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     Cruise Number: </w:t>
      </w:r>
      <w:r>
        <w:rPr>
          <w:sz w:val="22"/>
          <w:szCs w:val="22"/>
          <w:u w:val="single"/>
        </w:rPr>
        <w:t>_2004-26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4-26\CTD] </w:t>
      </w:r>
    </w:p>
    <w:p>
      <w:pPr>
        <w:pStyle w:val="Normal"/>
        <w:ind w:left="720" w:right="-1440" w:hanging="0"/>
        <w:rPr>
          <w:sz w:val="22"/>
          <w:szCs w:val="22"/>
        </w:rPr>
      </w:pPr>
      <w:r>
        <w:rPr>
          <w:sz w:val="22"/>
          <w:szCs w:val="22"/>
        </w:rPr>
        <w:t>*.bl, con, dat and 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4-26\CTD 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4-26\CTD\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after running ALIGNCTD, WILDEDIT,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\cruise_data\2004-26\CTD\doc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*.txt – various header files to add comments to the headers of the data fil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26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26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4-26\CTD\hydro] </w:t>
      </w:r>
    </w:p>
    <w:p>
      <w:pPr>
        <w:pStyle w:val="Normal"/>
        <w:ind w:left="720" w:right="-1440" w:hanging="0"/>
        <w:rPr>
          <w:sz w:val="22"/>
          <w:szCs w:val="22"/>
        </w:rPr>
      </w:pPr>
      <w:r>
        <w:rPr>
          <w:sz w:val="22"/>
          <w:szCs w:val="22"/>
        </w:rPr>
        <w:t>*.add – oxygen calibration data with flags –with a few corrections to data provided by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*.che – final bottle-averaged rosette files merged with chemistry data (no NUTS yet)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hl – titrated chlorophyll data after conversion from spreadshee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ed1– BOT files after editing for 3 casts (copied to BOT after editing)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log – log files from editing BOT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mrg – merge of sal, add, nut1 and chl and bottle-averaged rosett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nut1 – nutrient bottle data converted from spreadsheet and sorted by sample #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sal – salinity files converted by spreadsheet from analy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26chlarc.csv – edited version of spreadsheet from analy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26-sal.csv – edited version of spreadsheet from analy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26 salinity.csv – edited version of spreadsheet from analy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26-chl-comp.csv &amp; xls – comparison of titrated chlorophyll samples and CTD fluorescenc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04-26-sal-comp1.csv &amp; .xls - salinity COMPARE fil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4-26\CTD\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del – after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edt - data after editing has been done (an EDT file was prepared even if no editing wa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log  and *.lo&amp;- log files created by CTDEDIT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4-26\CHL] </w:t>
        <w:tab/>
        <w:t>files from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4-26\Nutrients] </w:t>
        <w:tab/>
        <w:t>files from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4-26\Oxygens] </w:t>
        <w:tab/>
        <w:t>files from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4-26\Salinity]</w:t>
        <w:tab/>
        <w:t>files from analyst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22:36:00Z</dcterms:created>
  <dc:creator>OSAPPublic</dc:creator>
  <dc:description/>
  <dc:language>en-US</dc:language>
  <cp:lastModifiedBy>Germaine Gatien</cp:lastModifiedBy>
  <cp:lastPrinted>2005-02-12T15:01:00Z</cp:lastPrinted>
  <dcterms:modified xsi:type="dcterms:W3CDTF">2005-02-12T23:40:00Z</dcterms:modified>
  <cp:revision>3</cp:revision>
  <dc:subject/>
  <dc:title>File List for SeaBird Data   SAMPLE ONLY - BE CAREFUL </dc:title>
</cp:coreProperties>
</file>