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4-25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5\Bioness file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5\CTD]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*.bl, con, dat and 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5\CTD 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5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ALIGNCTD, WILDEDIT,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2004-25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.txt – various header files to add comments to the headers of the data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uplicate_study.xls – Study of DO duplicates using different reagen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-recal.ccf – recalibration file for the CT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5\CTD\hydro]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*.add – oxygen calibration data with flags –with a few corrections to data provid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he – final bottle-averaged rosette files merged with chemistry data (no NUTS yet)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hl – titrated chlorophyll data after conversion from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log – log files from editing BOT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, nut1 and chl and bottle-average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nut1 – nutrient bottle data converted from spreadsheet and sorted by sample 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chlarc.csv – edited version of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-chl-comp.csv &amp; xls – comparison of titrated chlorophyll samples and CT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-loop-chl.csv – edited version of titrated chlorophyll data from loop samp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-sal-bot-comp1.csv &amp; .xls – salinity COMPARE by Niskin bott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-sal-comp1.csv &amp; .xls - salinity COMPARE files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25-sal-comp2.csv &amp; .xls – salinity COMPARE files after recalibration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QF2004-25nuts.csv – edited version of nutrient spreadshee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5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 (an EDT file was prepared even if no editing wa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 and *.lo&amp;- log files created by CTDEDIT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5\GPS file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5\Nutrients] 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5\Other file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25\Oxygen files] 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5\Salinity]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5\SCS file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5\TSG file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ex and *.con – original files from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– convert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5\TSG files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5-0002diff.xls – study of differences between 2 TSG temperature channel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-TSG-CTD-all.xls – comparison of TSG and CTD data including all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5-TSG-CTD-comp.xls – comparison of TSG and CTD excluding a few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-TSG-loop-comp.xls – comparison of loop samples and TS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-TSG-recal.ccf – recalibration file for the thermosalinograph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5-TSG-HDR.txt – text file to add comments to the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25\TSG files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– TSG files converted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tc – after adding header details and time and date channels to *.ios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toc – final TSG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45:00Z</dcterms:created>
  <dc:creator>OSAPPublic</dc:creator>
  <dc:description/>
  <dc:language>en-US</dc:language>
  <cp:lastModifiedBy>Germaine Gatien</cp:lastModifiedBy>
  <cp:lastPrinted>2005-03-23T16:44:00Z</cp:lastPrinted>
  <dcterms:modified xsi:type="dcterms:W3CDTF">2005-03-24T18:01:00Z</dcterms:modified>
  <cp:revision>9</cp:revision>
  <dc:subject/>
  <dc:title>File List for SeaBird Data   SAMPLE ONLY - BE CAREFUL </dc:title>
</cp:coreProperties>
</file>