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4-24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24.CTD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>*.bl, con, dat and 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24.CTD.2004-24Therm] Loop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hex and con – original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– loop file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24 joe.xls – file prepared by Marie Robert with position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24 joe.csv – edited version of abo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TOB – final loop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+ copies of 2 e-mails from Marie explaining her metho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24.CTD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24.CTD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after running ALIGNCTD, WILDEDIT,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4-24.CTD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hdr and *.txt – various header files to add comments to the headers of the data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4-recal1.ccf – calibration control file for recalibration of SAL and DOX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004-24-recal2.ccf – calibration control file for further correction of SAL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4-SBE25-recal.ccf - calibration control file for loop file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4-shallow bot.xls – file containing 911+CTD data for shallow bottles at times useful for loop    comparis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4-loop-comp-xls – comparison of 911+CTD data from shallow bottles and loop FLUO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loop-chl-fl-comp.xls comparison of loop chlorophyll samples and loop fluorescenc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BE-25-at surf bottle times.xls – file containing info from loop file at time of bottle firing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ec-T-Dox-comp.xls – study of DOX concentration calculated using sec. temperatur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TSG-chl.xls – loop chlorophyll data from analyst Nina Nemcek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4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4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24.CTD.hydro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>*.add – oxygen calibration data with flags –with a few corrections to data provided by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he – final bottle-averaged rosette files merged with chemistry data (no NUTS,CHL yet)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mrg – merge of sal, add and bottle-averaged rosett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nuts – final nutrient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converted by spreadsheet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al_duplicates_study – study of variability of duplicate samp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4-0027.xls – study of variability of many bottles fired at one deep leve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24-sal-comp1.csv &amp; .xls - salinity COMPARE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24-sal-comp1t.csv &amp; .xls – re-run of salinity comparison including a cast missed in first run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24-sal-comp2.csv &amp; .xls - salinity COMPARE files after 1st recalibration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4-24-sal-comp3.csv &amp; .xls – final comparison of salinity and bottles afte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4-dox-comp1.csv &amp; .xls – dissolved oxygen COMPARE files – before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4-dox-comp2.csv &amp; .xls – dissolved oxygen COMPARE files – study of a test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4-dox-comp3.csv &amp; .xls – dissolved oxygen COMPARE files – after final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4-dox-comp4.csv &amp; .xls – dissolved oxygen COMPARE files – downcast vs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24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ln - *.ios files after adding event number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– after DELETE ( downcasts for all but cast #70 which is upcast data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24 Nutrients] 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24 Oxygen] 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24 Phot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24 Salinity]</w:t>
        <w:tab/>
        <w:t>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24.SCS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38:00Z</dcterms:created>
  <dc:creator>OSAPPublic</dc:creator>
  <dc:description/>
  <dc:language>en-US</dc:language>
  <cp:lastModifiedBy>Germaine Gatien</cp:lastModifiedBy>
  <cp:lastPrinted>2004-12-13T16:58:00Z</cp:lastPrinted>
  <dcterms:modified xsi:type="dcterms:W3CDTF">2004-12-14T19:15:00Z</dcterms:modified>
  <cp:revision>8</cp:revision>
  <dc:subject/>
  <dc:title>File List for SeaBird Data   SAMPLE ONLY - BE CAREFUL </dc:title>
</cp:coreProperties>
</file>