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4-21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[osapcommon\cruise_data\2004-21\ctd] 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hdr -</w:t>
        <w:tab/>
      </w:r>
    </w:p>
    <w:p>
      <w:pPr>
        <w:pStyle w:val="Normal"/>
        <w:ind w:right="-1440" w:hanging="0"/>
        <w:rPr/>
      </w:pPr>
      <w:r>
        <w:rPr>
          <w:sz w:val="22"/>
        </w:rPr>
        <w:t>[osapcommon\cruise_data\2004-21\ctd\convert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4-21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ALIGNCTD,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</w:rPr>
        <w:t xml:space="preserve">osapcommon\cruise_data\ctd\2004-21\ctd\doc] </w:t>
      </w:r>
    </w:p>
    <w:p>
      <w:pPr>
        <w:pStyle w:val="Normal"/>
        <w:ind w:right="-1440" w:hanging="0"/>
        <w:rPr/>
      </w:pPr>
      <w:r>
        <w:rPr>
          <w:sz w:val="22"/>
        </w:rPr>
        <w:tab/>
        <w:t>2004-21_proc.doc - processing notes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004-21_file.doc - this documen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4-21hdr.txt– header files used to add comments to the headers of the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4-21-recal1.ccf – calibration control file fo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ibration of DOX &amp; SAL</w:t>
      </w:r>
    </w:p>
    <w:p>
      <w:pPr>
        <w:pStyle w:val="Normal"/>
        <w:ind w:right="-1440" w:hanging="0"/>
        <w:rPr/>
      </w:pPr>
      <w:r>
        <w:rPr>
          <w:sz w:val="22"/>
        </w:rPr>
        <w:tab/>
        <w:t>2004-21-recal2.ccf – calibration control file fo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calibration of DOX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4-21\ctd\hydro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add – bottle DOX files from analyst, with fla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add1 – bottle DOX files with headers corrected (casts 55-87)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chl – extracted chlorophyll files converted from spreadshee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log – log file for 1 BOT file that was edited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mrg – merge of sal, add and bottle-averaged rosette files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sal – salinity files converted by spreadsheet from analyst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ab/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4-21sal.csv – salinity bottle data, edit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4-21chl.csv – extracted chl data, edited</w:t>
      </w:r>
    </w:p>
    <w:p>
      <w:pPr>
        <w:pStyle w:val="Normal"/>
        <w:ind w:right="-1440" w:firstLine="720"/>
        <w:rPr/>
      </w:pPr>
      <w:r>
        <w:rPr>
          <w:sz w:val="22"/>
        </w:rPr>
        <w:t>2004-21-dox-comp1.csv &amp; .xls – DOX COMPARE files – before recalibration</w:t>
      </w:r>
    </w:p>
    <w:p>
      <w:pPr>
        <w:pStyle w:val="Normal"/>
        <w:ind w:right="-1440" w:firstLine="720"/>
        <w:rPr/>
      </w:pPr>
      <w:r>
        <w:rPr>
          <w:sz w:val="22"/>
        </w:rPr>
        <w:t>2004-21-dox-comp2.csv &amp; .xls – DOX COMPARE files – after 1st recalibration</w:t>
      </w:r>
    </w:p>
    <w:p>
      <w:pPr>
        <w:pStyle w:val="Normal"/>
        <w:ind w:right="-1440" w:firstLine="720"/>
        <w:rPr/>
      </w:pPr>
      <w:r>
        <w:rPr>
          <w:sz w:val="22"/>
        </w:rPr>
        <w:t>2004-21-dox-comp3.csv &amp; .xls – DOX COMPARE files – downcast vs bott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4-21-dox-comp4.csv &amp; .xls – DOX COMPARE files –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4-21-fluor-chl.xls – comparison of fluorescence and extracted chlorophy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4-21-sal-comp1.csv &amp; .xls - salinity COMPAR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4-21-sal-comp2.csv &amp; .xls - salinity COMPARE files after recalibration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4-21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avg - data after metre-averaging using BINAVERAG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4-21\chl] chlorophyll files from analyst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4-21\oxy] Oxygen bottle files from analyst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4-21\sal] bottle salinity files from analyst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3:05:00Z</dcterms:created>
  <dc:creator>OSAPPublic</dc:creator>
  <dc:description/>
  <dc:language>en-US</dc:language>
  <cp:lastModifiedBy>Germaine Gatien</cp:lastModifiedBy>
  <cp:lastPrinted>2004-10-04T16:55:00Z</cp:lastPrinted>
  <dcterms:modified xsi:type="dcterms:W3CDTF">2004-10-05T00:00:00Z</dcterms:modified>
  <cp:revision>10</cp:revision>
  <dc:subject/>
  <dc:title>File List for SeaBird Data   SAMPLE ONLY - BE CAREFUL </dc:title>
</cp:coreProperties>
</file>