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4-20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4-20\ctd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4-20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0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4-20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0-recal1.ccf – calibration control file for recalibration of 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0-SBE25-recal.ccf – calibration control file for recalibration of T and S in SBE25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0-0008CAL_STUDY.xls – comparison of pre-cruise and post-cruise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0 joe.xls – loop data from F. Whitn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BE25 loop.xls – comparison of loop samples with SBE25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BE25 loop_calibrations.xls – comparison of SBE25 salinity with loop bottles, rosette bottles,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SBE911+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ep bottle study.xls – study of multiple bottles fired at one level, cast #4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BE25-rosette bot.xls – comparison of rosette samples with SBE25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4-20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4-20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4-20-bot-hdr.txt &amp; 2004-20-bot-hdr-sec.txt– header file comments used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20-hdr.txt and 1004-20-hdr-sec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4-20-therm-hdr.txt – header file comments for SBE25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apcommon\cruise_data\2004-20\ctd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new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2 – merge of sal, add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s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1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l*.csv – edited files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0-sal-comp1.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4-20-sal-comp2.csv &amp; .xls - salinity COMPARE files after recalibration of T and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0 ch-fl-comp.xls – comparison of fluorescence and titrated chlorophy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0-sal-pri-sec-comp.xls – comparison of two CTD salini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0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4-20\Nutrients] Files from analyst and edited versions from proces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4-20\other files] ??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0\oxygen files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0\salinity files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0\SC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0\TSG Data] files from sea?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4-20\TSG Data\processed by Marie] – data from SBE25 with time &amp; position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4-20\TSG Data\Therm] </w:t>
      </w:r>
    </w:p>
    <w:p>
      <w:pPr>
        <w:pStyle w:val="Normal"/>
        <w:ind w:right="-1440" w:firstLine="720"/>
        <w:rPr/>
      </w:pPr>
      <w:r>
        <w:rPr>
          <w:sz w:val="22"/>
        </w:rPr>
        <w:t>*.cor1 –atc file after CLEAN and CALIBRA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sv – Marie’s files converted to csv format</w:t>
      </w:r>
    </w:p>
    <w:p>
      <w:pPr>
        <w:pStyle w:val="Normal"/>
        <w:ind w:right="-1440" w:hanging="0"/>
        <w:rPr/>
      </w:pPr>
      <w:r>
        <w:rPr>
          <w:sz w:val="22"/>
        </w:rPr>
        <w:tab/>
        <w:t>*.edt – files after conversion ,cleaning, time channels added and edited, as needed</w:t>
      </w:r>
    </w:p>
    <w:p>
      <w:pPr>
        <w:pStyle w:val="Normal"/>
        <w:ind w:right="-1440" w:firstLine="720"/>
        <w:rPr/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jn1 – one file from joining the individual ED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editin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9:00Z</dcterms:created>
  <dc:creator>OSAPPublic</dc:creator>
  <dc:description/>
  <dc:language>en-US</dc:language>
  <cp:lastModifiedBy>Germaine Gatien</cp:lastModifiedBy>
  <cp:lastPrinted>2004-12-03T15:04:00Z</cp:lastPrinted>
  <dcterms:modified xsi:type="dcterms:W3CDTF">2004-12-03T23:06:00Z</dcterms:modified>
  <cp:revision>10</cp:revision>
  <dc:subject/>
  <dc:title>File List for SeaBird Data   SAMPLE ONLY - BE CAREFUL </dc:title>
</cp:coreProperties>
</file>