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PARTMENT</w:t>
      </w:r>
      <w:r>
        <w:rPr>
          <w:rFonts w:cs="Times New Roman" w:ascii="Times New Roman" w:hAnsi="Times New Roman"/>
          <w:sz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SION NO:  </w:t>
      </w:r>
      <w:r>
        <w:rPr>
          <w:rFonts w:cs="Times New Roman" w:ascii="Times New Roman" w:hAnsi="Times New Roman"/>
          <w:sz w:val="24"/>
        </w:rPr>
        <w:t>2004-20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CCG PATROL NO: </w:t>
      </w:r>
      <w:r>
        <w:rPr>
          <w:rFonts w:cs="Times New Roman" w:ascii="Times New Roman" w:hAnsi="Times New Roman"/>
          <w:sz w:val="24"/>
        </w:rPr>
        <w:t>04-06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AREA</w:t>
      </w:r>
      <w:r>
        <w:rPr>
          <w:rFonts w:cs="Times New Roman" w:ascii="Times New Roman" w:hAnsi="Times New Roman"/>
          <w:sz w:val="24"/>
        </w:rPr>
        <w:t>:  Lines P and R, Station Papa, Queen Charlotte Sound, Rivers Inle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OBJECTIVE</w:t>
      </w:r>
      <w:r>
        <w:rPr>
          <w:rFonts w:cs="Times New Roman" w:ascii="Times New Roman" w:hAnsi="Times New Roman"/>
          <w:sz w:val="24"/>
        </w:rPr>
        <w:t>:  Repeat oceanography surveys, recover Argo float on Aug 27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HIP</w:t>
      </w:r>
      <w:r>
        <w:rPr>
          <w:rFonts w:cs="Times New Roman" w:ascii="Times New Roman" w:hAnsi="Times New Roman"/>
          <w:sz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, FROM</w:t>
      </w:r>
      <w:r>
        <w:rPr>
          <w:rFonts w:cs="Times New Roman" w:ascii="Times New Roman" w:hAnsi="Times New Roman"/>
          <w:sz w:val="24"/>
        </w:rPr>
        <w:t xml:space="preserve">:  August 20, 2004 </w:t>
        <w:tab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  September 2, 200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NIOR SCIENTIST</w:t>
      </w:r>
      <w:r>
        <w:rPr>
          <w:rFonts w:cs="Times New Roman" w:ascii="Times New Roman" w:hAnsi="Times New Roman"/>
          <w:sz w:val="24"/>
        </w:rPr>
        <w:t>:  Frank Whitne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IENTIFIC PERSONNEL:  </w:t>
      </w:r>
      <w:r>
        <w:rPr>
          <w:rFonts w:cs="Times New Roman" w:ascii="Times New Roman" w:hAnsi="Times New Roman"/>
          <w:sz w:val="24"/>
        </w:rPr>
        <w:t>11 berths required (3 uncertain at this time)</w:t>
      </w:r>
    </w:p>
    <w:p>
      <w:pPr>
        <w:pStyle w:val="Normal"/>
        <w:spacing w:lineRule="atLeast" w:line="240" w:before="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ndy Richard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 Whitney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Robe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h Maclea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Maaike vander Ste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 Chandler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Celine Guegin?  (UB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Zwier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Nemcek?  (UB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ty Davelaar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say Richier? (U.Vi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HIP EQUIPMENT REQUIRED</w:t>
      </w:r>
      <w:r>
        <w:rPr>
          <w:rFonts w:cs="Times New Roman" w:ascii="Times New Roman" w:hAnsi="Times New Roman"/>
          <w:sz w:val="24"/>
        </w:rPr>
        <w:t>: depth sounder, sea water supply to lab, heave compensator, tugger winch, power to lab containe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K MACHINERY REQUIRED</w:t>
      </w:r>
      <w:r>
        <w:rPr>
          <w:rFonts w:cs="Times New Roman" w:ascii="Times New Roman" w:hAnsi="Times New Roman"/>
          <w:sz w:val="24"/>
        </w:rPr>
        <w:t>: winches, capstan, A-frame, heave compensator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The details are on the deck plan, to follow from Tom Juhasz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THER EQUIPMENT TO BE LOADED</w:t>
      </w:r>
      <w:r>
        <w:rPr>
          <w:rFonts w:cs="Times New Roman" w:ascii="Times New Roman" w:hAnsi="Times New Roman"/>
          <w:sz w:val="24"/>
        </w:rPr>
        <w:t>:  Scientific gear (lab instruments, sampling equipment, etc.)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TICIPATED LOADING TIME</w:t>
      </w:r>
      <w:r>
        <w:rPr>
          <w:rFonts w:cs="Times New Roman" w:ascii="Times New Roman" w:hAnsi="Times New Roman"/>
          <w:sz w:val="24"/>
        </w:rPr>
        <w:t>:  4 h at IOS on Aug 19/20.  Science crew exchange Sep 2 in Port Hardy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GEROUS CHEMICALS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CLUDING MATERIAL SAFETY DATA SHEETS AND WHMIS LABELS]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odium Azide – Mercuric Chloride – Methanol – Hexane – Acetone – Isopropyl Alcohol – Formaldehyde Solution – Miscellaneous acids, reagents, and air tanks.  More complete list to follow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/>
        <w:t>Station List:</w:t>
      </w:r>
    </w:p>
    <w:tbl>
      <w:tblPr>
        <w:tblW w:w="7397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00"/>
        <w:gridCol w:w="1121"/>
        <w:gridCol w:w="1407"/>
        <w:gridCol w:w="2575"/>
      </w:tblGrid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atio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at (N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ong (W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pth (m)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ampling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35.3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 30.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F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16.2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 34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derway sample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F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18.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 00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derway sample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F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28.0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 34.7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derway sample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F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30.5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 00.2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derway sample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34.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 3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36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 0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37.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 2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39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Rosette B-5, Bongo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41.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 1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44.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46.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 1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49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Rosette  B-10 m, Bongo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51.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 1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53.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56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 1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58.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B-10,  Bongo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2.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07.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12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17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B-10, Bongo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21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26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30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37 40.0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34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Rosette B-10, Bongo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38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42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46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 50.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 4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 36.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18.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26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00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 0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Rosette B-10 , Bongo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rg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~50 00.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~147 00.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ecover Argo float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 27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5 00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 54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45 00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 54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4 17.2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 54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3 35.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2000m, Argo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 55.7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3 01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 58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2 20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00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1 39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02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0 56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2000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04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0 14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06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9 30.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09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8 47.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11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8 06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2000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13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7 23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15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6 40.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17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5 57.6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19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5 15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21.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4 32.7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23.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3 49.6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25.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3 06.6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27.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2 24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2000 m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S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08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 53.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S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13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9 42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S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14.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 21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S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21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9 00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S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28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 30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S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 20.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8 00.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S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24.8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 47.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I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26.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 38.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,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I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31.2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 33.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I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35.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 32.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I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38.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 26.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sette B-5</w:t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I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 40.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 19.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TD B-5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tinerary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te – we have no time to spare on this cruise.  Departure cannot be delayed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10</w:t>
        <w:tab/>
        <w:tab/>
        <w:tab/>
        <w:t xml:space="preserve">Load with Ianson cruise. 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19</w:t>
        <w:tab/>
        <w:t>, pm</w:t>
        <w:tab/>
        <w:tab/>
        <w:t xml:space="preserve">Ianson cruise returns to IOS, Pat Bay.  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20, 0800 h</w:t>
        <w:tab/>
        <w:t>All scientists onboard Tully in preparation for Line P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20, 0900 h</w:t>
        <w:tab/>
        <w:t xml:space="preserve">Leave IOS for test cast in Saanich Inlet and Line P 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/>
      </w:pPr>
      <w:r>
        <w:rPr>
          <w:rFonts w:cs="Times New Roman" w:ascii="Times New Roman" w:hAnsi="Times New Roman"/>
          <w:sz w:val="24"/>
        </w:rPr>
        <w:t>Aug 21-26</w:t>
        <w:tab/>
        <w:tab/>
        <w:t>Line P survey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27</w:t>
        <w:tab/>
        <w:tab/>
        <w:t>Recover Argo float west of Station P, head back along Line R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28-31</w:t>
        <w:tab/>
        <w:tab/>
        <w:t>Line R survey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/>
      </w:pPr>
      <w:r>
        <w:rPr>
          <w:rFonts w:cs="Times New Roman" w:ascii="Times New Roman" w:hAnsi="Times New Roman"/>
          <w:sz w:val="24"/>
        </w:rPr>
        <w:t>Sep 1</w:t>
        <w:tab/>
        <w:tab/>
        <w:t>Queen Charlotte Sound, Rivers Inlet sampling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/>
      </w:pPr>
      <w:r>
        <w:rPr>
          <w:rFonts w:cs="Times New Roman" w:ascii="Times New Roman" w:hAnsi="Times New Roman"/>
          <w:sz w:val="24"/>
        </w:rPr>
        <w:t>Sep 2, 1400 h</w:t>
        <w:tab/>
        <w:tab/>
        <w:t>Scientific exchange in Port Hardy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Cruise trac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50387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sks: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k Whitney:</w:t>
        <w:tab/>
        <w:tab/>
        <w:t>Chief Scientist, watch, assist with NH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e Robert:</w:t>
        <w:tab/>
        <w:tab/>
        <w:tab/>
        <w:t>Watch, thermosal. data, CTD data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gh Maclean:</w:t>
        <w:tab/>
        <w:tab/>
        <w:t>watch, oxygen, altimeter mounting on rosette (max 2000 m)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dy Richardson:</w:t>
        <w:tab/>
        <w:tab/>
        <w:t>Nutrients, including NH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Zwiers:</w:t>
        <w:tab/>
        <w:tab/>
        <w:tab/>
        <w:t>watch, salinities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 Chandler:</w:t>
        <w:tab/>
        <w:tab/>
        <w:t>watch, assist with oxygen and salinity analyses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y Davelaar:</w:t>
        <w:tab/>
        <w:tab/>
        <w:t>carbonate sampling, DMS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ike vander Steen</w:t>
        <w:tab/>
        <w:tab/>
        <w:t>watch, chlorophylls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participants: </w:t>
        <w:tab/>
        <w:t>phytoplankton studies, assist with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and chlorophyl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Onboard Analyses:</w:t>
      </w:r>
    </w:p>
    <w:p>
      <w:pPr>
        <w:pStyle w:val="Normal"/>
        <w:ind w:left="72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Nutrients, Oxygen, Salinities, Chlorophyll, DMS?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TD setting: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instruments needed on the primary CTD are the fluorometer, transmissometer, and altimeter.  No requirement for PAR or oxygen probe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Rosette cast sampling depths</w:t>
      </w:r>
      <w:r>
        <w:rPr>
          <w:rFonts w:cs="Times New Roman" w:ascii="Times New Roman" w:hAnsi="Times New Roman"/>
          <w:sz w:val="24"/>
        </w:rPr>
        <w:t xml:space="preserve">:  4, 10, 20, 30, 50, 75, 100, 125, 150, 200, 250, 300, 400, 600, 800, 1000, 1250, 1500, 2000, 2500, 3000, 3500, 4000, b-10 m (maximum 24 samples).  </w:t>
      </w:r>
    </w:p>
    <w:sectPr>
      <w:type w:val="nextPage"/>
      <w:pgSz w:w="12240" w:h="15840"/>
      <w:pgMar w:left="907" w:right="907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32:00Z</dcterms:created>
  <dc:creator>DFO</dc:creator>
  <dc:description/>
  <dc:language>en-US</dc:language>
  <cp:lastModifiedBy>whitney</cp:lastModifiedBy>
  <cp:lastPrinted>2004-05-18T15:44:00Z</cp:lastPrinted>
  <dcterms:modified xsi:type="dcterms:W3CDTF">2004-07-07T14:50:00Z</dcterms:modified>
  <cp:revision>19</cp:revision>
  <dc:subject/>
  <dc:title>Cruis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003150</vt:r8>
  </property>
  <property fmtid="{D5CDD505-2E9C-101B-9397-08002B2CF9AE}" pid="3" name="_AuthorEmail">
    <vt:lpwstr>RobertM@pac.dfo-mpo.gc.ca</vt:lpwstr>
  </property>
  <property fmtid="{D5CDD505-2E9C-101B-9397-08002B2CF9AE}" pid="4" name="_AuthorEmailDisplayName">
    <vt:lpwstr>Robert, Marie</vt:lpwstr>
  </property>
  <property fmtid="{D5CDD505-2E9C-101B-9397-08002B2CF9AE}" pid="5" name="_EmailSubject">
    <vt:lpwstr>holidays</vt:lpwstr>
  </property>
  <property fmtid="{D5CDD505-2E9C-101B-9397-08002B2CF9AE}" pid="6" name="_ReviewingToolsShownOnce">
    <vt:lpwstr/>
  </property>
</Properties>
</file>