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1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18\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8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8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2004-18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8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18_file.doc - this documen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8-header.txt– header files used to add comments to the headers of the CTD files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8-recal.ccf – calibration control file to recalibrate primary temperature and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8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sal – bottle files converted from spreadsheet from analys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8-sal-comp.xls – comparison between bottle files and CT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8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8\salinities]  files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1:53:00Z</dcterms:created>
  <dc:creator>OSAPPublic</dc:creator>
  <dc:description/>
  <dc:language>en-US</dc:language>
  <cp:lastModifiedBy>Germaine Gatien</cp:lastModifiedBy>
  <cp:lastPrinted>2004-02-24T12:13:00Z</cp:lastPrinted>
  <dcterms:modified xsi:type="dcterms:W3CDTF">2004-12-18T21:43:00Z</dcterms:modified>
  <cp:revision>4</cp:revision>
  <dc:subject/>
  <dc:title>File List for SeaBird Data   SAMPLE ONLY - BE CAREFUL </dc:title>
</cp:coreProperties>
</file>