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4-1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17.ct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7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7.ctd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17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7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17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7.header.txt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>osapcommon.cruise_data.2004-17.ctd.doc]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7-fluor.csv – bin-averaged, 10-15db, fluorescence data from downca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8-fluorup.csv – bin-averaged, 10-15db, fluorescence data from up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8-chl-fluor-comp.xls – comparison of CTD fluor. and extracted chlorophyl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7chlhugh.xls – extracted chlorophyll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7-sal-comp.xls – CTD and bottle salinity comparis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7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7.salinities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preadsheet of salinity data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7.TSG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09:00Z</dcterms:created>
  <dc:creator>OSAPPublic</dc:creator>
  <dc:description/>
  <dc:language>en-US</dc:language>
  <cp:lastModifiedBy>Germaine Gatien</cp:lastModifiedBy>
  <cp:lastPrinted>2004-09-21T16:25:00Z</cp:lastPrinted>
  <dcterms:modified xsi:type="dcterms:W3CDTF">2004-09-21T23:40:00Z</dcterms:modified>
  <cp:revision>5</cp:revision>
  <dc:subject/>
  <dc:title>File List for SeaBird Data   SAMPLE ONLY - BE CAREFUL </dc:title>
</cp:coreProperties>
</file>