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tri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 2004 – 16 Seawater nutrient analysis aboard the Louis S. St. Laurent</w:t>
      </w:r>
    </w:p>
    <w:p>
      <w:pPr>
        <w:pStyle w:val="Normal"/>
        <w:rPr/>
      </w:pPr>
      <w:r>
        <w:rPr/>
        <w:t>Linda White, September 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 seawater samples were analyzed on a three channel Technicon Auto Analyzer.</w:t>
      </w:r>
    </w:p>
    <w:p>
      <w:pPr>
        <w:pStyle w:val="Normal"/>
        <w:rPr/>
      </w:pPr>
      <w:r>
        <w:rPr/>
        <w:t>Reagents were prepared on board as needed.  Sigma sodium chloride, 3.2% w/v, was prepared daily to maintain as nitrate free baseline wash as possible.</w:t>
      </w:r>
    </w:p>
    <w:p>
      <w:pPr>
        <w:pStyle w:val="Normal"/>
        <w:rPr/>
      </w:pPr>
      <w:r>
        <w:rPr/>
        <w:t>A Nanopure water system was installed to provide ultra-clean water for standard and reagent preparations and for cleaning labware.</w:t>
      </w:r>
    </w:p>
    <w:p>
      <w:pPr>
        <w:pStyle w:val="Normal"/>
        <w:rPr/>
      </w:pPr>
      <w:r>
        <w:rPr/>
        <w:t xml:space="preserve">It was fed with ship’s distilled w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of a Low, Medium and High nutrient concentration were prepared using fresh daily 3.2% Sigma salt solution and analyzed at the beginning, middle of each day’s run when more than 2 stations were analyzed and always at the close for each day.</w:t>
      </w:r>
    </w:p>
    <w:p>
      <w:pPr>
        <w:pStyle w:val="Normal"/>
        <w:rPr/>
      </w:pPr>
      <w:r>
        <w:rPr/>
        <w:t>The standard ranges bracket the expected nutrient levels in the samples.</w:t>
      </w:r>
    </w:p>
    <w:p>
      <w:pPr>
        <w:pStyle w:val="Normal"/>
        <w:rPr/>
      </w:pPr>
      <w:r>
        <w:rPr/>
        <w:t>A medium standard for each nutrient was analyzed between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tioning pump tubing was changed after ~ 500 samples.</w:t>
      </w:r>
    </w:p>
    <w:p>
      <w:pPr>
        <w:pStyle w:val="Normal"/>
        <w:rPr/>
      </w:pPr>
      <w:r>
        <w:rPr/>
        <w:t>One cadmium column was used for all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o 20 µm/l nitrate calibration standard, and the Japanese AS and AT series of reference samples were analyzed at the end of each day.</w:t>
      </w:r>
    </w:p>
    <w:p>
      <w:pPr>
        <w:pStyle w:val="Normal"/>
        <w:rPr/>
      </w:pPr>
      <w:r>
        <w:rPr/>
        <w:t>Deionized water (dmq) was analyzed before the initial standards and after the last standard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ese Reference Material Intercalibration</w:t>
      </w:r>
    </w:p>
    <w:p>
      <w:pPr>
        <w:pStyle w:val="Normal"/>
        <w:rPr/>
      </w:pPr>
      <w:r>
        <w:rPr/>
        <w:t>AS and AT reference samples were analyzed daily.  The RM opened on the previous day was analyzed with newly opened reference samples the next day.</w:t>
      </w:r>
    </w:p>
    <w:p>
      <w:pPr>
        <w:pStyle w:val="Normal"/>
        <w:rPr/>
      </w:pPr>
      <w:r>
        <w:rPr/>
        <w:t>AG5, an onboard reference sample was analyzed each day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sphate Turbidity</w:t>
      </w:r>
    </w:p>
    <w:p>
      <w:pPr>
        <w:pStyle w:val="Normal"/>
        <w:rPr/>
      </w:pPr>
      <w:r>
        <w:rPr/>
        <w:t>Surface samples of salinities &lt; 27 </w:t>
      </w:r>
      <w:r>
        <w:rPr>
          <w:vertAlign w:val="superscript"/>
        </w:rPr>
        <w:t>o/oo</w:t>
      </w:r>
      <w:r>
        <w:rPr/>
        <w:t xml:space="preserve"> were analyzed for phosphate turbidity.</w:t>
      </w:r>
    </w:p>
    <w:p>
      <w:pPr>
        <w:pStyle w:val="Normal"/>
        <w:rPr/>
      </w:pPr>
      <w:r>
        <w:rPr/>
        <w:t>No corrections have been made to the data at this time.  Two samples may require co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rate + Nitrite </w:t>
      </w:r>
    </w:p>
    <w:p>
      <w:pPr>
        <w:pStyle w:val="Normal"/>
        <w:rPr/>
      </w:pPr>
      <w:r>
        <w:rPr/>
        <w:t>Sigma sodium chloride, 3.2% w/v was used for standard preparations and sample rinse.</w:t>
      </w:r>
    </w:p>
    <w:p>
      <w:pPr>
        <w:pStyle w:val="Normal"/>
        <w:rPr/>
      </w:pPr>
      <w:r>
        <w:rPr/>
        <w:t>The amount of nitrate in Sigma salt is only slightly lower than some surface samples therefore no adjustments were made to surface nitrate sample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oanalyser was rinsed with 3N NaOH and 1N HCl for ~ 5 – 7 minutes and rinsed with deionized water (dmq) for &gt; 20 minutes after all reagents and salt were disconnected at the end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was logged by analog (chart) and Newget program (computer). </w:t>
      </w:r>
    </w:p>
    <w:p>
      <w:pPr>
        <w:pStyle w:val="Normal"/>
        <w:rPr/>
      </w:pPr>
      <w:r>
        <w:rPr/>
      </w:r>
    </w:p>
    <w:tbl>
      <w:tblPr>
        <w:tblW w:w="7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40"/>
        <w:gridCol w:w="1440"/>
        <w:gridCol w:w="1980"/>
      </w:tblGrid>
      <w:tr>
        <w:trPr>
          <w:trHeight w:val="264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lity Control and  Assurance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trien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trate + Nitrit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lica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sphate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Replicat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um check standar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ated valu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 u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u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1uM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 +/- 0.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 +/- 0.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01 +/- 0.01 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5 onboard referen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 +/- 0.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 +/- 0.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 +/- 0.02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ko 20u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 +/- 0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dratic C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8 +/-0.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8 +/-0.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+/-0.003</w:t>
            </w:r>
          </w:p>
        </w:tc>
      </w:tr>
      <w:tr>
        <w:trPr>
          <w:trHeight w:val="276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ata file submitted to Janet is: NutrfinalJanet200416Aug29.x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nutrient analysis from the Institute of Ocean Sciences, Janet Barwell-Clarke and Frank Whitne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23:00Z</dcterms:created>
  <dc:creator>DFO Employee</dc:creator>
  <dc:description/>
  <dc:language>en-US</dc:language>
  <cp:lastModifiedBy>Canadian Coast Guard</cp:lastModifiedBy>
  <cp:lastPrinted>2004-09-01T14:03:00Z</cp:lastPrinted>
  <dcterms:modified xsi:type="dcterms:W3CDTF">2004-09-01T17:23:00Z</dcterms:modified>
  <cp:revision>3</cp:revision>
  <dc:subject/>
  <dc:title>Cruise 2004 – 16 Seawater nutrient analysis aboard the Louis S</dc:title>
</cp:coreProperties>
</file>