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4-1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3\ctd\bon] Special files for B. van Hardenber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3\cnv] files convert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3\ctd] original files after standardizing file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l –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on –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ex –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3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3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nv - data after running WILDEDIT, WFILTER, CELLTM and DERI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13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3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3-Rosette_Chemistry.xls – spreadsheet provided by B. van Hardenber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3.txt – comments for headers of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pressure_Study.xls – study of surface pressure offs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3-calibration_info.doc – details on various calibrations of this equip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3-cruise-report.doc – provided by B. van Hardenber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3-LAU-Leg1-report.doc – provided by B. van Hardenber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TD&amp;carousel.jpeg – photo of CTD setup – provided by B. van Hardenber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BE25-0273-2005-cal_TC.txt – copy of con file for post-cruise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13\ctd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he – final bottle-averaged rosette files merged with chemistry data (no NUTS yet)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 and bottle-average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3-sal.csv – subset of rosette spreadsheet with just salinity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13-comp1-sal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3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– edited files after metre-averag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fil – files after application of filt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13\ctd-raw] raw data with original file n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56:00Z</dcterms:created>
  <dc:creator>OSAPPublic</dc:creator>
  <dc:description/>
  <dc:language>en-US</dc:language>
  <cp:lastModifiedBy>Germaine Gatien</cp:lastModifiedBy>
  <cp:lastPrinted>2005-08-25T15:08:00Z</cp:lastPrinted>
  <dcterms:modified xsi:type="dcterms:W3CDTF">2005-08-25T23:32:00Z</dcterms:modified>
  <cp:revision>8</cp:revision>
  <dc:subject/>
  <dc:title>File List for SeaBird Data   SAMPLE ONLY - BE CAREFUL </dc:title>
</cp:coreProperties>
</file>