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Cruise Number: </w:t>
      </w:r>
      <w:r>
        <w:rPr>
          <w:sz w:val="22"/>
          <w:szCs w:val="22"/>
          <w:u w:val="single"/>
        </w:rPr>
        <w:t>_2004-11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11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1.CTD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1.CTD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4-11.CTD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1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4-11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1-hdr.txt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1-hdr-bot.txt – header file to enter comments to the bottl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4-11-recal1.ccf – calibration control file for recalibration of DOX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4-11.CTD.hydro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dd – oxygen calibration data with flags –with a few corrections to data provided by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mrg3 – merge of sal, add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converted by spreadsheet from analy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1sal-ed.csv – edited spreadsheet with comments, event #s and flag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4-11-sal-comp1.csv &amp; .xls - salinity COMPAR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1-dox-comp1.csv &amp; .xls – dissolved oxygen COMPARE files – before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1-dox-comp2.csv &amp; .xls – dissolved oxygen COMPARE files – after 1st recalibrat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4-11-dox-comp3.csv &amp; .xls – dissolved oxygen COMPARE files – downcast vs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1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( downcasts for all but cast #70 which is upcast data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1Nav Data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1 OXYGEN DATA]</w:t>
        <w:tab/>
        <w:t>files from analy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4-11.Salinity]</w:t>
        <w:tab/>
        <w:t>spreadsheet from analy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34:00Z</dcterms:created>
  <dc:creator>OSAPPublic</dc:creator>
  <dc:description/>
  <dc:language>en-US</dc:language>
  <cp:lastModifiedBy>Germaine Gatien</cp:lastModifiedBy>
  <cp:lastPrinted>2004-05-20T14:44:00Z</cp:lastPrinted>
  <dcterms:modified xsi:type="dcterms:W3CDTF">2004-05-20T21:50:00Z</dcterms:modified>
  <cp:revision>4</cp:revision>
  <dc:subject/>
  <dc:title>File List for SeaBird Data   SAMPLE ONLY - BE CAREFUL </dc:title>
</cp:coreProperties>
</file>