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4-10</w:t>
      </w:r>
      <w:r>
        <w:rPr>
          <w:sz w:val="22"/>
        </w:rPr>
        <w:t xml:space="preserve">___  </w:t>
      </w:r>
      <w:r>
        <w:rPr>
          <w:b/>
          <w:sz w:val="22"/>
        </w:rPr>
        <w:t>Revised Sept. 29,2004_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adcp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10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ctd files] </w:t>
      </w:r>
    </w:p>
    <w:p>
      <w:pPr>
        <w:pStyle w:val="Normal"/>
        <w:ind w:left="720" w:right="-1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10\ctd files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ab/>
        <w:t>*.cnv - data after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</w:rPr>
        <w:t xml:space="preserve">osapcommon\cruise_data\ctd\2004-10\ctdfiles\doc] </w:t>
      </w:r>
    </w:p>
    <w:p>
      <w:pPr>
        <w:pStyle w:val="Normal"/>
        <w:ind w:right="-1440" w:hanging="0"/>
        <w:rPr/>
      </w:pPr>
      <w:r>
        <w:rPr>
          <w:sz w:val="22"/>
        </w:rPr>
        <w:tab/>
        <w:t>2004-10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4-10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4-10-headercomments.txt– header files used to add comments to the headers of the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10-recal1.ccf – calibration control file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 of DOX &amp; 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10-recal2.ccf – calibration control file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 of DO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10-recal3.ccf – calibration control file for final recalibration of SAL (Sept. 29,2004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ctd files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dd – bottle DOX files from analyst, with flag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– log file for 1 BOT file that was edited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/>
      </w:pPr>
      <w:r>
        <w:rPr>
          <w:sz w:val="22"/>
        </w:rPr>
        <w:tab/>
        <w:t>addsampl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2004-10sal.csv – salinity bottle data from analyst</w:t>
      </w:r>
    </w:p>
    <w:p>
      <w:pPr>
        <w:pStyle w:val="Normal"/>
        <w:ind w:right="-1440" w:firstLine="720"/>
        <w:rPr/>
      </w:pPr>
      <w:r>
        <w:rPr>
          <w:sz w:val="22"/>
        </w:rPr>
        <w:t>2004-10-dox-comp1.csv &amp; .xls – dissolved oxygen COMPARE files – before recalibration</w:t>
      </w:r>
    </w:p>
    <w:p>
      <w:pPr>
        <w:pStyle w:val="Normal"/>
        <w:ind w:right="-1440" w:firstLine="720"/>
        <w:rPr/>
      </w:pPr>
      <w:r>
        <w:rPr>
          <w:sz w:val="22"/>
        </w:rPr>
        <w:t>2004-10-dox-comp2.csv &amp; .xls – dissolved oxygen COMPARE files – after 1st recalibration</w:t>
      </w:r>
    </w:p>
    <w:p>
      <w:pPr>
        <w:pStyle w:val="Normal"/>
        <w:ind w:right="-1440" w:firstLine="720"/>
        <w:rPr/>
      </w:pPr>
      <w:r>
        <w:rPr>
          <w:sz w:val="22"/>
        </w:rPr>
        <w:t>2004-10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</w:rPr>
        <w:t>2004-10-dox-comp4.csv &amp; .xls – dissolved oxygen COMPARE files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10-sal-comp1.csv &amp; .xls - salinity COMPAR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10-sal-comp2.csv &amp; .xls - salinity COMPARE files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10-comp1-sal-FULL.csv &amp; .xls - salinity COMPARE files after finding more 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10-comp2-sal-FULL.csv &amp; .xls - salinity COMPARE files after final recalibration of 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10\ctdfile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file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oxy data] Oxygen bottle files from analyst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10\sal data] bottle salinity files from analyst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10\SCS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10\TSG Data]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53:00Z</dcterms:created>
  <dc:creator>OSAPPublic</dc:creator>
  <dc:description/>
  <dc:language>en-US</dc:language>
  <cp:lastModifiedBy>Germaine Gatien</cp:lastModifiedBy>
  <cp:lastPrinted>2004-09-29T15:16:00Z</cp:lastPrinted>
  <dcterms:modified xsi:type="dcterms:W3CDTF">2004-09-29T22:18:00Z</dcterms:modified>
  <cp:revision>9</cp:revision>
  <dc:subject/>
  <dc:title>File List for SeaBird Data   SAMPLE ONLY - BE CAREFUL </dc:title>
</cp:coreProperties>
</file>