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Cruise Number: </w:t>
      </w:r>
      <w:r>
        <w:rPr>
          <w:sz w:val="22"/>
          <w:szCs w:val="22"/>
          <w:u w:val="single"/>
        </w:rPr>
        <w:t>_2004-09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4-09\ADCP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4-09\BIONESS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09\CTD\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4-09\CTD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09\CTD\derive]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*.cnv - data after running ALIGNCTD,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\cruise_data\2004-09\CTD\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09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4-09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09-ctd-header.txt– header file to add comments to the headers of the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09-ctd-header1.txt – header file to add comments to headers when TRANS cropp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09editchl.hdr – header file to add comment to chlorophyll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09-recal1.ccf – calibration control file for recalibration of DOX, SAL and PRES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4-09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X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4-09\CTD\hydro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dd – bottle DOX files from analyst, with flag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ot  - files created by converting *.ros files to IOS HEADER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che – final bottle-averaged rosette files merged with chemistry data (No NUTS)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chl – titrated chlorophyll files converted from 2004-09chlarc.csv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1 – ios files after CTDEDIT cleaning of salinity, casts #67, 73 &amp; 117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log – log file for BOT files that were edited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mrg3 – merge of sal, add, chl and bottle-averaged rosette files (NO NUTS)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files converted by spreadsheet from analys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09-dox-comp1.csv &amp; .xls – dissolved oxygen COMPARE files – before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09-dox-comp2.csv &amp; .xls – dissolved oxygen COMPARE files – after 1st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09-dox-comp3.csv &amp; .xls – dissolved oxygen COMPARE files – downcast vs bott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4-09-dox-comp4.csv &amp; .xls – dissolved oxygen COMPARE files – afte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09-sal-comp1.csv &amp; .xls - salinity COMPARE files before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4-09-sal-comp2.csv &amp; xls – salinity after recalibration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09-chl-vs-fluor.xls – comparison of titrated chl and fluorescence in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09chlarc.xls and csv – chl info from analyst(xls) and edited version (csv)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09 salinity.csv – salinity spreadsheet after editin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09.CTD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ln – *.ios files with pad values in pressure replaced by interpol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4-09-comp-2CTDs.xls – comparison of casts 1 and 2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4-09.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4-09.Nutrients] files from analys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09.Oxygens] bottle files from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09.Salinities] bottle files from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09.SCS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8:00:00Z</dcterms:created>
  <dc:creator>OSAPPublic</dc:creator>
  <dc:description/>
  <dc:language>en-US</dc:language>
  <cp:lastModifiedBy>Germaine Gatien</cp:lastModifiedBy>
  <cp:lastPrinted>2004-09-01T12:37:00Z</cp:lastPrinted>
  <dcterms:modified xsi:type="dcterms:W3CDTF">2004-09-14T19:56:00Z</dcterms:modified>
  <cp:revision>3</cp:revision>
  <dc:subject/>
  <dc:title>File List for SeaBird Data   SAMPLE ONLY - BE CAREFUL </dc:title>
</cp:coreProperties>
</file>