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0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8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8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8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08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8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08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8hd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08-recal1.ccf – calibration control file for recalibration of DOX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08.CTD.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he – final bottle-averaged rosette files merged with chemistry data (no NUTS,CHL yet)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 – merge of sal, add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08-sal-comp1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8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8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08-dox-comp3.csv &amp; .xls – dissolved oxygen COMPARE files – downcast vs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8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- *.ios files after adding event number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( downcasts for all but cast #70 which is upcast data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8 OXYGEN DATA]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08.Salinity]</w:t>
        <w:tab/>
        <w:t>spreadsheet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06:00Z</dcterms:created>
  <dc:creator>OSAPPublic</dc:creator>
  <dc:description/>
  <dc:language>en-US</dc:language>
  <cp:lastModifiedBy>Germaine Gatien</cp:lastModifiedBy>
  <cp:lastPrinted>2004-06-08T09:58:00Z</cp:lastPrinted>
  <dcterms:modified xsi:type="dcterms:W3CDTF">2004-06-08T17:41:00Z</dcterms:modified>
  <cp:revision>6</cp:revision>
  <dc:subject/>
  <dc:title>File List for SeaBird Data   SAMPLE ONLY - BE CAREFUL </dc:title>
</cp:coreProperties>
</file>