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Cruise Number: </w:t>
      </w:r>
      <w:r>
        <w:rPr>
          <w:sz w:val="22"/>
          <w:szCs w:val="22"/>
          <w:u w:val="single"/>
        </w:rPr>
        <w:t>_2004-0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7\ADCP’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7\BI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7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7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7\CTD\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07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7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7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7HDR.txt– header file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7-bot-HDR.txt– header file to add comments to the headers of the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7HDR-cast2.txt– header file to add comments to the headers of the cast #2 CTD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7-recal1.ccf – calibration control file for recalibration of DOX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7-recal2.ccf – calibration control file for recalibration of DOX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7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dd – bottle DOX files from analyst, with fla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– ios file after CTDEDIT cleaning of salinity, cast #71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 for 1 BOT file that was edi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7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7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7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4-07-dox-comp4.csv &amp; .xls – dissolved oxygen COMPARE files –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7-sal-comp1.csv &amp; .xls - salinity COMPARE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7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7.Current Meter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7.Oxygen] Oxygen bottle files from analys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7.Salinity] bottle salinity files from analys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7.Thermosal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7.VEMCO’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35:00Z</dcterms:created>
  <dc:creator>OSAPPublic</dc:creator>
  <dc:description/>
  <dc:language>en-US</dc:language>
  <cp:lastModifiedBy>Germaine Gatien</cp:lastModifiedBy>
  <cp:lastPrinted>2004-06-29T16:17:00Z</cp:lastPrinted>
  <dcterms:modified xsi:type="dcterms:W3CDTF">2004-06-29T23:44:00Z</dcterms:modified>
  <cp:revision>8</cp:revision>
  <dc:subject/>
  <dc:title>File List for SeaBird Data   SAMPLE ONLY - BE CAREFUL </dc:title>
</cp:coreProperties>
</file>