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0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6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6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6.ctd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06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6-recal.ccf – calibration control file to recalibrate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6_sal.csv – salinity bottle valu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6-sal-comp.xls – CTD and bottle salinity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6-cruise-plan.doc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6 LOG.txt – times and positions from ship lo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6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6.salinitie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preadsheet of salinity data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36:00Z</dcterms:created>
  <dc:creator>OSAPPublic</dc:creator>
  <dc:description/>
  <dc:language>en-US</dc:language>
  <cp:lastModifiedBy>Germaine Gatien</cp:lastModifiedBy>
  <cp:lastPrinted>2004-09-21T16:25:00Z</cp:lastPrinted>
  <dcterms:modified xsi:type="dcterms:W3CDTF">2005-02-17T23:25:00Z</dcterms:modified>
  <cp:revision>4</cp:revision>
  <dc:subject/>
  <dc:title>File List for SeaBird Data   SAMPLE ONLY - BE CAREFUL </dc:title>
</cp:coreProperties>
</file>