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CIFIC REGION CCG VESSEL CRUISE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EPARTMENTS:   </w:t>
      </w:r>
      <w:r>
        <w:rPr/>
        <w:t xml:space="preserve"> DFO – STAD/OS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IENCE CRUISE NUMBER:</w:t>
      </w:r>
      <w:r>
        <w:rPr/>
        <w:tab/>
        <w:t>2004-06</w:t>
        <w:tab/>
        <w:t xml:space="preserve"> </w:t>
        <w:tab/>
      </w:r>
      <w:r>
        <w:rPr>
          <w:b/>
          <w:u w:val="single"/>
        </w:rPr>
        <w:t xml:space="preserve">SHIP’S PATROL NUMBER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AME OF SHIP/PLATFORM: </w:t>
      </w:r>
      <w:r>
        <w:rPr/>
        <w:t xml:space="preserve">  W.E. RI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URVEY AREA/AREA OF OPERATION: 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>Strait of Georgia and mainland inlets; Queen Charlotte Sound, Hecate Strai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UISE OBJECTIVE[S]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Examine the distribution and abundance of Pacific hake and plankton in the Strait of Georgia and mainland inlets using acoustics.</w:t>
      </w:r>
    </w:p>
    <w:p>
      <w:pPr>
        <w:pStyle w:val="Normal"/>
        <w:numPr>
          <w:ilvl w:val="0"/>
          <w:numId w:val="3"/>
        </w:numPr>
        <w:rPr/>
      </w:pPr>
      <w:r>
        <w:rPr/>
        <w:t>Conduct midwater trawls and bongo tows to identify acoustic sign and provide biological samples of hake, incidental catch, and plankton.</w:t>
      </w:r>
    </w:p>
    <w:p>
      <w:pPr>
        <w:pStyle w:val="Normal"/>
        <w:numPr>
          <w:ilvl w:val="0"/>
          <w:numId w:val="3"/>
        </w:numPr>
        <w:rPr/>
      </w:pPr>
      <w:r>
        <w:rPr/>
        <w:t>Collect synoptic oceanographic data (CTD and ADCP) to relate to distribution of hake and zooplank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E:</w:t>
      </w:r>
      <w:r>
        <w:rPr/>
        <w:tab/>
        <w:tab/>
      </w:r>
      <w:r>
        <w:rPr>
          <w:b/>
        </w:rPr>
        <w:t>FROM:</w:t>
      </w:r>
      <w:r>
        <w:rPr/>
        <w:tab/>
        <w:t xml:space="preserve"> March 2</w:t>
        <w:tab/>
        <w:tab/>
        <w:tab/>
      </w:r>
      <w:r>
        <w:rPr>
          <w:b/>
        </w:rPr>
        <w:t xml:space="preserve">TO: </w:t>
      </w:r>
      <w:r>
        <w:rPr/>
        <w:t>March 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onduct bottom trawling for catch and release tagging operations of large skate in Hecate Strait and Queen Charlotte Sound to examine stock discrimination of species in the study area.</w:t>
      </w:r>
    </w:p>
    <w:p>
      <w:pPr>
        <w:pStyle w:val="Normal"/>
        <w:numPr>
          <w:ilvl w:val="0"/>
          <w:numId w:val="5"/>
        </w:numPr>
        <w:rPr/>
      </w:pPr>
      <w:r>
        <w:rPr/>
        <w:t>Conduct biological sampling of skate and incidental c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E:</w:t>
      </w:r>
      <w:r>
        <w:rPr/>
        <w:tab/>
        <w:tab/>
      </w:r>
      <w:r>
        <w:rPr>
          <w:b/>
        </w:rPr>
        <w:t>FROM:</w:t>
      </w:r>
      <w:r>
        <w:rPr/>
        <w:tab/>
        <w:t xml:space="preserve"> March 13</w:t>
        <w:tab/>
        <w:tab/>
        <w:tab/>
      </w:r>
      <w:r>
        <w:rPr>
          <w:b/>
        </w:rPr>
        <w:t xml:space="preserve">TO: </w:t>
      </w:r>
      <w:r>
        <w:rPr/>
        <w:t>March 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IOR SCIENTIST[S]/CONTACT TEL. #’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en Cooke (250) 756-7125 (Leg 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andy McFarlane (250) 756-7052 (Leg 2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IENTIFIC PERSONNEL:</w:t>
      </w:r>
      <w:r>
        <w:rPr/>
        <w:tab/>
        <w:tab/>
      </w:r>
      <w:r>
        <w:rPr>
          <w:b/>
          <w:u w:val="single"/>
        </w:rPr>
        <w:t>BERTHS REQUIRED: 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</wp:posOffset>
                </wp:positionH>
                <wp:positionV relativeFrom="paragraph">
                  <wp:posOffset>47625</wp:posOffset>
                </wp:positionV>
                <wp:extent cx="4398010" cy="262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62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LE [NAMES] Leg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Ken Cooke (Mar 2-13) SIC Leg 1</w:t>
                              <w:tab/>
                              <w:tab/>
                              <w:t>Bill Andrews (Mar 3-13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John Holmes (Mar 3-8)</w:t>
                              <w:tab/>
                              <w:tab/>
                              <w:tab/>
                              <w:t>Steve Romaine (Mar 3-13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Matt Thompson (Mar 3-13)</w:t>
                              <w:tab/>
                              <w:tab/>
                              <w:t>Tom Therriault (Mar 3-8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Dennis Sodeberg (Mar 10-13) (possible)</w:t>
                              <w:tab/>
                              <w:t>Brian West (Mar 8-13) CG (possibl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Andreas Winters (Mar 8-13)</w:t>
                              <w:tab/>
                              <w:tab/>
                              <w:t>Laurier Fleet (Mar 8-10) (possibl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Brian Kriska (Mar 3-1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EMALE [NAMES] Leg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Kristen Daniel (Mar 3-13)</w:t>
                              <w:tab/>
                              <w:tab/>
                              <w:tab/>
                              <w:t>Vanessa Hodes (Mar 3-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IOS CTD Tech (Mar 3-1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LE [NAMES] Leg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lang w:val="nb-NO"/>
                              </w:rPr>
                              <w:t>Sandy McFarlane (Mar 13-30) SIC Leg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EMALE [NAMES] Leg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kie King (Mar 13-30)</w:t>
                              <w:tab/>
                              <w:tab/>
                              <w:tab/>
                              <w:t>PBS Bio tech (Mar 13-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06.55pt;mso-wrap-distance-left:9.05pt;mso-wrap-distance-right:9.05pt;mso-wrap-distance-top:0pt;mso-wrap-distance-bottom:0pt;margin-top:3.7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ALE [NAMES] Leg1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Ken Cooke (Mar 2-13) SIC Leg 1</w:t>
                        <w:tab/>
                        <w:tab/>
                        <w:t>Bill Andrews (Mar 3-13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John Holmes (Mar 3-8)</w:t>
                        <w:tab/>
                        <w:tab/>
                        <w:tab/>
                        <w:t>Steve Romaine (Mar 3-13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Matt Thompson (Mar 3-13)</w:t>
                        <w:tab/>
                        <w:tab/>
                        <w:t>Tom Therriault (Mar 3-8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Dennis Sodeberg (Mar 10-13) (possible)</w:t>
                        <w:tab/>
                        <w:t>Brian West (Mar 8-13) CG (possible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Andreas Winters (Mar 8-13)</w:t>
                        <w:tab/>
                        <w:tab/>
                        <w:t>Laurier Fleet (Mar 8-10) (possible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Brian Kriska (Mar 3-1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EMALE [NAMES] Leg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>Kristen Daniel (Mar 3-13)</w:t>
                        <w:tab/>
                        <w:tab/>
                        <w:tab/>
                        <w:t>Vanessa Hodes (Mar 3-1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>IOS CTD Tech (Mar 3-1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u w:val="single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ALE [NAMES] Leg2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lang w:val="nb-NO"/>
                        </w:rPr>
                        <w:t>Sandy McFarlane (Mar 13-30) SIC Leg 2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EMALE [NAMES] Leg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ckie King (Mar 13-30)</w:t>
                        <w:tab/>
                        <w:tab/>
                        <w:tab/>
                        <w:t>PBS Bio tech (Mar 13-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IP EQUIPMENT REQUIRED:</w:t>
      </w:r>
    </w:p>
    <w:p>
      <w:pPr>
        <w:pStyle w:val="Normal"/>
        <w:rPr/>
      </w:pPr>
      <w:r>
        <w:rPr/>
        <w:t>Fishing sounders and plotters</w:t>
      </w:r>
    </w:p>
    <w:p>
      <w:pPr>
        <w:pStyle w:val="Normal"/>
        <w:rPr/>
      </w:pPr>
      <w:r>
        <w:rPr/>
        <w:t>Scientific freezers</w:t>
      </w:r>
    </w:p>
    <w:p>
      <w:pPr>
        <w:pStyle w:val="Normal"/>
        <w:rPr/>
      </w:pPr>
      <w:r>
        <w:rPr/>
        <w:t>EK500 and associated transducers</w:t>
      </w:r>
    </w:p>
    <w:p>
      <w:pPr>
        <w:pStyle w:val="Normal"/>
        <w:rPr/>
      </w:pPr>
      <w:r>
        <w:rPr/>
        <w:t>Simrad ITI trawl mensuration sensors</w:t>
      </w:r>
    </w:p>
    <w:p>
      <w:pPr>
        <w:pStyle w:val="Normal"/>
        <w:rPr/>
      </w:pPr>
      <w:r>
        <w:rPr/>
        <w:t>Simrad FS20/25 and Wesmar TCS770 trawl son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ECK MACHINERY REQUIRED: </w:t>
      </w:r>
      <w:r>
        <w:rPr/>
        <w:t>[ATTACH DECK PLAN AT END OF DOCUMENT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dship oceanographic winch and stern HIAB for bongo</w:t>
      </w:r>
    </w:p>
    <w:p>
      <w:pPr>
        <w:pStyle w:val="Normal"/>
        <w:rPr/>
      </w:pPr>
      <w:r>
        <w:rPr/>
        <w:t>Starboard hydrographic winch for CTD</w:t>
      </w:r>
    </w:p>
    <w:p>
      <w:pPr>
        <w:pStyle w:val="Normal"/>
        <w:rPr/>
      </w:pPr>
      <w:r>
        <w:rPr/>
        <w:t>Main trawl winches , net drums, fish hopper conveyor belts and fish disposal syst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FISHING GEAR REQUIRED: </w:t>
      </w:r>
      <w:r>
        <w:rPr/>
        <w:t>[INDICATE NET TYPE/TYPES]</w:t>
      </w:r>
    </w:p>
    <w:p>
      <w:pPr>
        <w:pStyle w:val="Normal"/>
        <w:numPr>
          <w:ilvl w:val="0"/>
          <w:numId w:val="2"/>
        </w:numPr>
        <w:rPr/>
      </w:pPr>
      <w:r>
        <w:rPr/>
        <w:t>midwater trawl (Groundfish)</w:t>
      </w:r>
    </w:p>
    <w:p>
      <w:pPr>
        <w:pStyle w:val="Normal"/>
        <w:numPr>
          <w:ilvl w:val="0"/>
          <w:numId w:val="2"/>
        </w:numPr>
        <w:rPr/>
      </w:pPr>
      <w:r>
        <w:rPr/>
        <w:t>bottom trawl (Groundfis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EQUIPMENT TO BE LOADED:</w:t>
      </w:r>
    </w:p>
    <w:p>
      <w:pPr>
        <w:pStyle w:val="Normal"/>
        <w:numPr>
          <w:ilvl w:val="0"/>
          <w:numId w:val="4"/>
        </w:numPr>
        <w:rPr/>
      </w:pPr>
      <w:r>
        <w:rPr/>
        <w:t>Bon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AL REQUIREMENTS:</w:t>
      </w:r>
    </w:p>
    <w:p>
      <w:pPr>
        <w:pStyle w:val="Normal"/>
        <w:rPr/>
      </w:pPr>
      <w:r>
        <w:rPr>
          <w:u w:val="single"/>
        </w:rPr>
        <w:t>[</w:t>
      </w:r>
      <w:r>
        <w:rPr/>
        <w:t>INCLUDE LAUNCH/SMALL BOAT</w:t>
      </w:r>
    </w:p>
    <w:p>
      <w:pPr>
        <w:pStyle w:val="Normal"/>
        <w:rPr/>
      </w:pPr>
      <w:r>
        <w:rPr/>
        <w:t>REQUIREMENTS AND SPECIAL POWER REQUIREMENTS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GEROUS CHEMICALS:</w:t>
      </w:r>
      <w:r>
        <w:rPr/>
        <w:t xml:space="preserve"> [INCLUDING MSDS/WHMIS LABELS]</w:t>
      </w:r>
    </w:p>
    <w:p>
      <w:pPr>
        <w:pStyle w:val="Normal"/>
        <w:rPr/>
      </w:pPr>
      <w:r>
        <w:rPr/>
        <w:tab/>
      </w:r>
      <w:r>
        <w:rPr>
          <w:b/>
        </w:rPr>
        <w:t>GAS CYLINDERS:</w:t>
      </w:r>
    </w:p>
    <w:p>
      <w:pPr>
        <w:pStyle w:val="Normal"/>
        <w:rPr>
          <w:b/>
          <w:b/>
        </w:rPr>
      </w:pPr>
      <w:r>
        <w:rPr>
          <w:b/>
        </w:rPr>
        <w:tab/>
        <w:t>ACIDS:</w:t>
      </w:r>
    </w:p>
    <w:p>
      <w:pPr>
        <w:pStyle w:val="Normal"/>
        <w:rPr/>
      </w:pPr>
      <w:r>
        <w:rPr/>
        <w:tab/>
      </w:r>
      <w:r>
        <w:rPr>
          <w:b/>
        </w:rPr>
        <w:t>TOXIC:</w:t>
      </w:r>
    </w:p>
    <w:p>
      <w:pPr>
        <w:pStyle w:val="Normal"/>
        <w:rPr/>
      </w:pPr>
      <w:r>
        <w:rPr/>
        <w:tab/>
      </w:r>
      <w:r>
        <w:rPr>
          <w:b/>
        </w:rPr>
        <w:t xml:space="preserve">FLAMMABLES: </w:t>
      </w:r>
      <w:r>
        <w:rPr/>
        <w:t>10 gal. formaldehy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RADIOISOTOPES: </w:t>
      </w:r>
      <w:r>
        <w:rPr/>
        <w:t>[INCLUDING CERTIFICATES]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ANTICIPATED LOADING TIME: </w:t>
      </w:r>
      <w:r>
        <w:rPr/>
        <w:t>½ d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GISTICS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104140</wp:posOffset>
                </wp:positionV>
                <wp:extent cx="4489450" cy="2277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27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MENCE LOADING [DATE/TIME]: </w:t>
                            </w:r>
                            <w:r>
                              <w:rPr/>
                              <w:t>March 2 07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ILING [DATE/TIME]: </w:t>
                            </w:r>
                            <w:r>
                              <w:rPr/>
                              <w:t>March 3 14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XPECTED OPERATIONS  PROFILE: </w:t>
                            </w:r>
                            <w:r>
                              <w:rPr/>
                              <w:t>[24 HR./12 HR/OTHER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hr acoustics/fishing (day) 6 hr CTD/Bongo (nigh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TURNING [DATE/TIME]: </w:t>
                            </w:r>
                            <w:r>
                              <w:rPr/>
                              <w:t>PB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March 13 1600; departing 1630 for Q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FFLOADING: [DATE/TIME]: </w:t>
                            </w:r>
                            <w:r>
                              <w:rPr/>
                              <w:t>PB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March 30 0800-12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CIENTIFIC CREW CHANGES: [DATES/TIMES/LOCATIONS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h 8 2000 drop-off; return to survey ops (Departure Ba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h 13 1600 change Leg 1/Leg 2; dockside PBS; 2000 return survey o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79.35pt;mso-wrap-distance-left:9.05pt;mso-wrap-distance-right:9.05pt;mso-wrap-distance-top:0pt;mso-wrap-distance-bottom:0pt;margin-top:8.2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MMENCE LOADING [DATE/TIME]: </w:t>
                      </w:r>
                      <w:r>
                        <w:rPr/>
                        <w:t>March 2 07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AILING [DATE/TIME]: </w:t>
                      </w:r>
                      <w:r>
                        <w:rPr/>
                        <w:t>March 3 14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XPECTED OPERATIONS  PROFILE: </w:t>
                      </w:r>
                      <w:r>
                        <w:rPr/>
                        <w:t>[24 HR./12 HR/OTHER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hr acoustics/fishing (day) 6 hr CTD/Bongo (nigh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TURNING [DATE/TIME]: </w:t>
                      </w:r>
                      <w:r>
                        <w:rPr/>
                        <w:t>PB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March 13 1600; departing 1630 for QC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FFLOADING: [DATE/TIME]: </w:t>
                      </w:r>
                      <w:r>
                        <w:rPr/>
                        <w:t>PB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March 30 0800-12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CIENTIFIC CREW CHANGES: [DATES/TIMES/LOCATIONS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h 8 2000 drop-off; return to survey ops (Departure Ba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h 13 1600 change Leg 1/Leg 2; dockside PBS; 2000 return survey 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80</wp:posOffset>
                </wp:positionH>
                <wp:positionV relativeFrom="paragraph">
                  <wp:posOffset>29845</wp:posOffset>
                </wp:positionV>
                <wp:extent cx="0" cy="1280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35pt" to="68.4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CRUISE</w:t>
      </w:r>
    </w:p>
    <w:p>
      <w:pPr>
        <w:pStyle w:val="Normal"/>
        <w:rPr/>
      </w:pPr>
      <w:r>
        <w:rPr>
          <w:b/>
          <w:u w:val="single"/>
        </w:rPr>
        <w:t>ITINERARY:</w:t>
      </w:r>
      <w:r>
        <w:rPr/>
        <w:t xml:space="preserve"> </w:t>
      </w:r>
      <w:r>
        <w:rPr>
          <w:b/>
          <w:u w:val="single"/>
        </w:rPr>
        <w:t>N.B.:</w:t>
      </w:r>
      <w:r>
        <w:rPr/>
        <w:t xml:space="preserve"> ALSO ATTACH LIST OFSTATIONS, MOORING OPERATIONS, OR SURVEY LINES IDENTIFYING EXACT POSITIONS. THIS LIST CAN BE ATTACHED TO END OF</w:t>
      </w:r>
    </w:p>
    <w:p>
      <w:pPr>
        <w:pStyle w:val="Normal"/>
        <w:rPr/>
      </w:pPr>
      <w:r>
        <w:rPr/>
        <w:t>DOCUMENT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5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ON/EVEN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rch 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at PBS. systems/gear check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3-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 PBS in afternoon for system calibration, Departure Bay; after completion begin survey ops in Strait of Georgia and mainland inlets. Possible night ops for CTD and plankton sampling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 8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crew transfer at anchor Departure Bay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3-1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Leg 1, start Leg 2; Science crew change 1600 at PBS; Depart 2000 for skate study area (QCSound and Hecate Strait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5-2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bottom trawl/tagging survey ops QCS and Hecate Strai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9-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ansit to PBS; arrive PBS 0800 March 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load PBS 0800-120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g1. Proposed Leg 1 Survey Area; Strait of Georgia; Jervis In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780665" cy="1964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g2. Leg 2 Survey Area (shaded region); Queen Charlotte Sound, Hecate Strai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E: cruise track shown not applicable to this surve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9820</wp:posOffset>
                </wp:positionH>
                <wp:positionV relativeFrom="paragraph">
                  <wp:posOffset>414020</wp:posOffset>
                </wp:positionV>
                <wp:extent cx="528955" cy="1738630"/>
                <wp:effectExtent l="233680" t="0" r="2343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7400">
                          <a:off x="0" y="0"/>
                          <a:ext cx="528840" cy="17388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6.6pt;margin-top:32.55pt;width:41.6pt;height:136.85pt;mso-wrap-style:none;v-text-anchor:middle;rotation:330">
                <v:fill o:detectmouseclick="t" type="solid" color2="fuchsia" opacity="0.19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00020" cy="2296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10"/>
      <w:gridCol w:w="1890"/>
    </w:tblGrid>
    <w:tr>
      <w:trPr/>
      <w:tc>
        <w:tcPr>
          <w:tcW w:w="1368" w:type="dxa"/>
          <w:tcBorders/>
        </w:tcPr>
        <w:p>
          <w:pPr>
            <w:pStyle w:val="Header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rFonts w:cs="Arial Rounded MT Bold;Tahoma" w:ascii="Arial Rounded MT Bold;Tahoma" w:hAnsi="Arial Rounded MT Bold;Tahoma"/>
              <w:b/>
              <w:color w:val="FF0000"/>
            </w:rPr>
            <w:drawing>
              <wp:inline distT="0" distB="0" distL="0" distR="0">
                <wp:extent cx="540385" cy="74739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Regional Operations Centre</w:t>
          </w:r>
        </w:p>
        <w:p>
          <w:pPr>
            <w:pStyle w:val="Header"/>
            <w:jc w:val="center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b/>
              <w:sz w:val="28"/>
              <w:u w:val="single"/>
            </w:rPr>
            <w:t>Canadian Coast Guard – Pacific</w:t>
          </w:r>
        </w:p>
      </w:tc>
      <w:tc>
        <w:tcPr>
          <w:tcW w:w="189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7:56:00Z</dcterms:created>
  <dc:creator>DFO Employee</dc:creator>
  <dc:description/>
  <dc:language>en-US</dc:language>
  <cp:lastModifiedBy>Germaine Gatien</cp:lastModifiedBy>
  <cp:lastPrinted>1999-11-08T09:11:00Z</cp:lastPrinted>
  <dcterms:modified xsi:type="dcterms:W3CDTF">2005-02-15T17:56:00Z</dcterms:modified>
  <cp:revision>2</cp:revision>
  <dc:subject/>
  <dc:title>PACIFIC REGION CCG VESSEL CRUISE PL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4436538</vt:r8>
  </property>
  <property fmtid="{D5CDD505-2E9C-101B-9397-08002B2CF9AE}" pid="3" name="_AuthorEmail">
    <vt:lpwstr>CookeK@pac.dfo-mpo.gc.ca</vt:lpwstr>
  </property>
  <property fmtid="{D5CDD505-2E9C-101B-9397-08002B2CF9AE}" pid="4" name="_AuthorEmailDisplayName">
    <vt:lpwstr>Cooke, Ken</vt:lpwstr>
  </property>
  <property fmtid="{D5CDD505-2E9C-101B-9397-08002B2CF9AE}" pid="5" name="_EmailSubject">
    <vt:lpwstr>2004-06</vt:lpwstr>
  </property>
  <property fmtid="{D5CDD505-2E9C-101B-9397-08002B2CF9AE}" pid="6" name="_ReviewingToolsShownOnce">
    <vt:lpwstr/>
  </property>
</Properties>
</file>