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4-05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05\adcp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05\ctd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05\ctd files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05\ctd\derive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\cruise_data\ctd\2004-05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5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4-05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5header.txt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5-sal_oxy_chl_fresh_nut_analysis.txt – header to add comments to bottle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4-05-recal1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ibration of DOX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4-05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X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5Plan.doc – file from chief scient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RP-2004-05.doc – file from chief scient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ampling Notes.doc– file from chief scienti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05\ctd\hydro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dd – bottle DOX files from analyst, with flag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e – final bottle-averaged rosette files merged with chemistry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chl1 – chlorophyll bottle data with flags, sorted by sample 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– log file for 1 BOT file that was edit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mrg – merge of sal, add and bottle-averag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nut1 – nutrient bottle data with flags, sorted by sample #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converted by spreadsheet from analys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5-chl-comp1.csv &amp; .xls – chl and fluor COMPAR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5-dox-comp1.csv &amp; .xls – dissolved oxygen COMPARE files – before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5-dox-comp2.csv &amp; .xls – dissolved oxygen COMPARE files – after 1st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5-dox-comp3.csv &amp; .xls – dissolved oxygen COMPARE files – downcast vs bott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4-05-dox-comp4.csv &amp; .xls – dissolved oxygen COMPARE files – afte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4-05-sal-comp1.csv &amp; .xls - salinity COMPARE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hl-vs-fl.xls – spreadsheet of nutrients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ox-study.xls – study of drift in salinity during cruis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ctd.2004-05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pad values in pressure replaced by interpol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5.nuts-chl] bottle nutrient and chlorophyll files from analys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05.OXY] Oxygen bottle files from analys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05.SAL Data] bottle salinity files from analys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5.SCS Data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5.TS Data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3:19:00Z</dcterms:created>
  <dc:creator>OSAPPublic</dc:creator>
  <dc:description/>
  <dc:language>en-US</dc:language>
  <cp:lastModifiedBy>Germaine Gatien</cp:lastModifiedBy>
  <cp:lastPrinted>2004-04-06T16:23:00Z</cp:lastPrinted>
  <dcterms:modified xsi:type="dcterms:W3CDTF">2004-04-07T00:46:00Z</dcterms:modified>
  <cp:revision>6</cp:revision>
  <dc:subject/>
  <dc:title>File List for SeaBird Data   SAMPLE ONLY - BE CAREFUL </dc:title>
</cp:coreProperties>
</file>