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4-0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North-East Pacif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try to recover an Argo floa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Feb 9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Feb 27, 20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9</w:t>
      </w:r>
      <w:r>
        <w:rPr/>
        <w:t xml:space="preserve"> berths required</w:t>
      </w:r>
    </w:p>
    <w:tbl>
      <w:tblPr>
        <w:tblW w:w="810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w Macdonald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ila Toew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oug Anderson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hanie Kin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arryl Hodgson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 Sutherlan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ce Ewin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, tugger winch, Zodiac or 73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to follo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1.5 day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otassium Carbonate – Hydrochloric Acid – Ammonium Hydroxyde – Hydrogen Peroxyde – Formic Acid – Sulfuric Acid – Phosphoric Acid – Oxalic Acid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C – Sodium Thiosulfate – Isopropyl Alcohol – Formaldehyde Solution – Manganous Chloride – Alkaline Iodide – Potassium Iodat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347"/>
      </w:tblGrid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sette casts</w:t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 mooring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#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48 17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23 20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Deploy mooring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OR</w:t>
            </w:r>
            <w:r>
              <w:rPr>
                <w:rFonts w:cs="Times New Roman" w:ascii="Times New Roman" w:hAnsi="Times New Roman"/>
                <w:lang w:val="fr-CA"/>
              </w:rPr>
              <w:t xml:space="preserve">  #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48 19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23 12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Deploy mooring</w:t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Juan de Fuca Surface Sample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>
          <w:cantSplit w:val="true"/>
        </w:trPr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(2000m)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°05.00??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°00.00?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ver Argo float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, PP exp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7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4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5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6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4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7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6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3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23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7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15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32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9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6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5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2000 m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53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2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4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7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6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8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1.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3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5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6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2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4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6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** the position of the float will be better known on February 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9</w:t>
        <w:tab/>
        <w:t xml:space="preserve"> </w:t>
        <w:tab/>
        <w:t xml:space="preserve">Load at IO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Feb 10, 1300 </w:t>
        <w:tab/>
        <w:t>Test the CTD/Rosette in the water at the dock, then depart for a test station in Saanich Inlet, then proceed towards Line P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epart as soon as the Rosette/CTD gear is ready and working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Feb 16 </w:t>
        <w:tab/>
        <w:t xml:space="preserve">Try to recover the Argo float 4900116 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9</w:t>
        <w:tab/>
        <w:tab/>
        <w:t>Depart Station Papa and start Line 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23</w:t>
        <w:tab/>
        <w:tab/>
        <w:t>Do Rivers Inlet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24</w:t>
        <w:tab/>
        <w:tab/>
        <w:t>Do Smith Inlet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26</w:t>
        <w:tab/>
        <w:t>Back to Pat Bay and offload (lots of the gear stays on board for Peña's cruise, leaving Mar 1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18605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k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Sheila Toews</w:t>
        <w:tab/>
        <w:tab/>
        <w:t>Watch, Oxyge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ie King</w:t>
        <w:tab/>
        <w:t>Watch, Chlorophyl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 Anderson</w:t>
        <w:tab/>
        <w:t>Watch, CTD/Rosette, Cables Indentification, Thermosalinograph, Salinity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Andrew Macdonald</w:t>
        <w:tab/>
        <w:t>Watch, p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system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dy Richardson</w:t>
        <w:tab/>
        <w:t>Nutrients, Help with sampling carbonat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 Sutherland</w:t>
        <w:tab/>
        <w:t>Iron, Help with sampling carbonat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ce Erwin</w:t>
        <w:tab/>
        <w:tab/>
        <w:t>Bird &amp; Mammal Observ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e Robert</w:t>
        <w:tab/>
        <w:tab/>
        <w:t>Watch, Data, Help with sampling carbonates</w:t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57:00Z</dcterms:created>
  <dc:creator>DFO</dc:creator>
  <dc:description/>
  <dc:language>en-US</dc:language>
  <cp:lastModifiedBy>Marie Robert</cp:lastModifiedBy>
  <cp:lastPrinted>2002-01-16T10:18:00Z</cp:lastPrinted>
  <dcterms:modified xsi:type="dcterms:W3CDTF">2004-02-03T19:13:00Z</dcterms:modified>
  <cp:revision>67</cp:revision>
  <dc:subject/>
  <dc:title>Cruise plan</dc:title>
</cp:coreProperties>
</file>