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Corrected Salinity:Bottle precision on files that ha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7 Jan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Added HPLC Data, created bottle file for event 46, CTD data had been lost.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szCs w:val="22"/>
                <w:lang w:val="en-CA"/>
              </w:rPr>
              <w:t>An error was found in the calibration parameters used in processing this cruise. It is estimated that pressure is low by &lt;0.5db, so no correction was applied. For details see file “</w:t>
            </w:r>
            <w:r>
              <w:rPr>
                <w:b/>
                <w:sz w:val="22"/>
                <w:szCs w:val="22"/>
              </w:rPr>
              <w:t xml:space="preserve">Report on Calibration Errors for Pressure Sensor #77511, CTD 0585 </w:t>
            </w:r>
            <w:r>
              <w:rPr>
                <w:b/>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17 August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b/>
                <w:sz w:val="22"/>
                <w:lang w:val="en-CA"/>
              </w:rPr>
              <w:t>offset of - 0.03ml/l applied to Oxygen:Dissolved:SBE (see section 17)</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4</w:t>
      </w:r>
    </w:p>
    <w:p>
      <w:pPr>
        <w:pStyle w:val="Normal"/>
        <w:rPr>
          <w:sz w:val="22"/>
          <w:lang w:val="en-CA"/>
        </w:rPr>
      </w:pPr>
      <w:r>
        <w:rPr>
          <w:sz w:val="22"/>
          <w:lang w:val="en-CA"/>
        </w:rPr>
        <w:t>Agency: OSAP</w:t>
      </w:r>
    </w:p>
    <w:p>
      <w:pPr>
        <w:pStyle w:val="Normal"/>
        <w:rPr>
          <w:sz w:val="22"/>
          <w:lang w:val="en-CA"/>
        </w:rPr>
      </w:pPr>
      <w:r>
        <w:rPr>
          <w:sz w:val="22"/>
          <w:lang w:val="en-CA"/>
        </w:rPr>
        <w:t>Location: WCVI/Strait of Georgia</w:t>
      </w:r>
    </w:p>
    <w:p>
      <w:pPr>
        <w:pStyle w:val="Normal"/>
        <w:rPr>
          <w:sz w:val="22"/>
          <w:lang w:val="en-CA"/>
        </w:rPr>
      </w:pPr>
      <w:r>
        <w:rPr>
          <w:sz w:val="22"/>
          <w:lang w:val="en-CA"/>
        </w:rPr>
        <w:t>Project: Optical Oceanography</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March 1, 2004 – March 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May 13, 2004</w:t>
      </w:r>
    </w:p>
    <w:p>
      <w:pPr>
        <w:pStyle w:val="Normal"/>
        <w:rPr>
          <w:sz w:val="22"/>
          <w:lang w:val="en-CA"/>
        </w:rPr>
      </w:pPr>
      <w:r>
        <w:rPr>
          <w:sz w:val="22"/>
          <w:lang w:val="en-CA"/>
        </w:rPr>
        <w:t xml:space="preserve">Number of original CTD casts: </w:t>
        <w:tab/>
        <w:t>27</w:t>
      </w:r>
    </w:p>
    <w:p>
      <w:pPr>
        <w:pStyle w:val="Normal"/>
        <w:rPr>
          <w:sz w:val="22"/>
          <w:lang w:val="en-CA"/>
        </w:rPr>
      </w:pPr>
      <w:r>
        <w:rPr>
          <w:sz w:val="22"/>
          <w:lang w:val="en-CA"/>
        </w:rPr>
        <w:t>Number of casts processed: 2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s transmissometer (#333DR), a Seabird Dissolved Oxygen Sensor (#0047), Altimeter OA-916D (#1024), a Biospherical QSP200L4S PAR sensor (#4615), a reference PAR (#16504) and a Seapoint Fluorometer (#2229) with a 10X cable. The deck unit was a model 911 (#0424) and the logging computer was #FS02.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generally in good order.</w:t>
      </w:r>
    </w:p>
    <w:p>
      <w:pPr>
        <w:pStyle w:val="Normal"/>
        <w:rPr>
          <w:sz w:val="22"/>
          <w:szCs w:val="22"/>
          <w:lang w:val="en-CA"/>
        </w:rPr>
      </w:pPr>
      <w:r>
        <w:rPr>
          <w:sz w:val="22"/>
          <w:szCs w:val="22"/>
          <w:lang w:val="en-CA"/>
        </w:rPr>
        <w:t>One cast file was overwritte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500db</w:t>
      </w:r>
    </w:p>
    <w:p>
      <w:pPr>
        <w:pStyle w:val="Normal"/>
        <w:numPr>
          <w:ilvl w:val="0"/>
          <w:numId w:val="3"/>
        </w:numPr>
        <w:rPr>
          <w:sz w:val="22"/>
          <w:szCs w:val="22"/>
          <w:lang w:val="en-CA"/>
        </w:rPr>
      </w:pPr>
      <w:r>
        <w:rPr>
          <w:sz w:val="22"/>
          <w:szCs w:val="22"/>
          <w:lang w:val="en-CA"/>
        </w:rPr>
        <w:t>±0.05ml/l below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lang w:val="en-CA"/>
        </w:rPr>
      </w:pPr>
      <w:r>
        <w:rPr>
          <w:lang w:val="en-CA"/>
        </w:rPr>
        <w:t>Salinity, chlorophyll, nutrient and dissolved oxygen bottle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The calibration constants were checked for all instruments. The date of the pressure calibration was wrong. There was an offset of -0.2db in the pressure configuration and it is not known why. A new configuration file (2004-04-ctd.con) was prepared with the date of the pressure calibration corrected and tests were then run to determine the correct pressure offset. (See next sect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 test of the pressure sensor was done during cast #2, the CTD was lowered until the rosette was just under water and the pressure read 1.3db. This should read 1.7db, the distance from the sensors to the top of the rosette. The cast was converted using the con file used at sea which had an offset of -0.2db included. This confirmed that during the soak period the pressure read 1.3db. Had there been no offset included in the con file, the result would have been 1.5db, so an offset of +0.2db is appropriate. This was entered in file 2004-04-ctd.con and the file reconverted. The results were correct, 1.7db during the soak period.</w:t>
      </w:r>
    </w:p>
    <w:p>
      <w:pPr>
        <w:pStyle w:val="TextBody"/>
        <w:rPr>
          <w:lang w:val="en-CA"/>
        </w:rPr>
      </w:pPr>
      <w:r>
        <w:rPr>
          <w:lang w:val="en-CA"/>
        </w:rPr>
        <w:t>All data were converted using 2004-04-ctd.con. The Bottom Contact channel was converted although it is unlikely that it was used. (Confirmation was later found for this and the channel was stripped from the files just before conversion to IOS headers.)</w:t>
      </w:r>
    </w:p>
    <w:p>
      <w:pPr>
        <w:pStyle w:val="TextBody"/>
        <w:rPr>
          <w:lang w:val="en-CA"/>
        </w:rPr>
      </w:pPr>
      <w:r>
        <w:rPr>
          <w:lang w:val="en-CA"/>
        </w:rPr>
        <w:t>The station name for cast #26 was fix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w:t>
      </w:r>
    </w:p>
    <w:p>
      <w:pPr>
        <w:pStyle w:val="TextBody"/>
        <w:rPr>
          <w:lang w:val="en-CA"/>
        </w:rPr>
      </w:pPr>
      <w:r>
        <w:rPr>
          <w:lang w:val="en-CA"/>
        </w:rPr>
      </w:r>
    </w:p>
    <w:p>
      <w:pPr>
        <w:pStyle w:val="TextBody"/>
        <w:rPr>
          <w:lang w:val="en-CA"/>
        </w:rPr>
      </w:pPr>
      <w:r>
        <w:rPr>
          <w:lang w:val="en-CA"/>
        </w:rPr>
        <w:t>Rosette files were converted using a start time of -2s and duration of 5s. (The Bottom Contact channel was not converted in the rosette files.)</w:t>
      </w:r>
    </w:p>
    <w:p>
      <w:pPr>
        <w:pStyle w:val="TextBody"/>
        <w:rPr>
          <w:lang w:val="en-CA"/>
        </w:rPr>
      </w:pPr>
      <w:r>
        <w:rPr>
          <w:lang w:val="en-CA"/>
        </w:rPr>
        <w:t>The file identified as cast #46 contains the data from cast #51. The file was renamed. The data from cast #46 was obviously overwritten. Attempts were made to retrieve it from the shipboard computer, but it was overwritten there as wel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s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2,9), (0.03,9), (0.02,7) and (0.03,7. The setting of (0.02,7.0) is clearly best for the primary. The secondary sensors have a lot of fine-scale noise in their signals and it was hard to see much effect from running CELLTM, but (0.02,7) led to a slight improvement in one cast.</w:t>
      </w:r>
    </w:p>
    <w:p>
      <w:pPr>
        <w:pStyle w:val="TextBody"/>
        <w:rPr>
          <w:lang w:val="en-CA"/>
        </w:rPr>
      </w:pPr>
      <w:r>
        <w:rPr>
          <w:lang w:val="en-CA"/>
        </w:rPr>
        <w:t>All casts were put through CELLTM using (0.02,7) for both pairs of sensor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Bottom Contact channel from the CNV files in the DERIVE folder.</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generally very noisy and close to zero and the salinity differences were also near zero. The descent rate was frequently very noisy, but was usually kept fairly high. The secondary salinity is full of fine-scale noise with excursions of 0.002psu whereas the noise in the primary is on the order of ±0.0005psu.</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The rosette files were converted to IOS files and renamed BOT.</w:t>
      </w:r>
    </w:p>
    <w:p>
      <w:pPr>
        <w:pStyle w:val="Normal"/>
        <w:rPr>
          <w:sz w:val="22"/>
          <w:lang w:val="en-CA"/>
        </w:rPr>
      </w:pPr>
      <w:r>
        <w:rPr>
          <w:sz w:val="22"/>
          <w:lang w:val="en-CA"/>
        </w:rPr>
        <w:t>One cast was checked from each of the CTD and BOT casts to ensure the altimeter routine worked correctly; it did.</w:t>
      </w:r>
    </w:p>
    <w:p>
      <w:pPr>
        <w:pStyle w:val="Normal"/>
        <w:rPr>
          <w:sz w:val="22"/>
          <w:lang w:val="en-CA"/>
        </w:rPr>
      </w:pPr>
      <w:r>
        <w:rPr>
          <w:sz w:val="22"/>
          <w:lang w:val="en-CA"/>
        </w:rPr>
        <w:t>All BOT files were plotted and significant outliers were found only in cast #10. CTDEDIT was used to clean the secondary salinity for bottle #2, cast #10.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was run and it was found that cast #51 was missing. Checks on the files determined that in fact, the file named as cast 46 contains the data from cast #51, but the data from #46 is missing; cast #51 overwrote that file. Those files were renamed as 51.</w:t>
      </w:r>
    </w:p>
    <w:p>
      <w:pPr>
        <w:pStyle w:val="Normal"/>
        <w:rPr>
          <w:sz w:val="22"/>
          <w:lang w:val="en-CA"/>
        </w:rPr>
      </w:pPr>
      <w:r>
        <w:rPr>
          <w:sz w:val="22"/>
          <w:lang w:val="en-CA"/>
        </w:rPr>
      </w:r>
    </w:p>
    <w:p>
      <w:pPr>
        <w:pStyle w:val="Normal"/>
        <w:rPr>
          <w:sz w:val="22"/>
          <w:lang w:val="en-CA"/>
        </w:rPr>
      </w:pPr>
      <w:r>
        <w:rPr>
          <w:sz w:val="22"/>
          <w:lang w:val="en-CA"/>
        </w:rPr>
        <w:t>The header check and header summary were run and errors were found in the cast # for the 3</w:t>
      </w:r>
      <w:r>
        <w:rPr>
          <w:sz w:val="22"/>
          <w:vertAlign w:val="superscript"/>
          <w:lang w:val="en-CA"/>
        </w:rPr>
        <w:t>rd</w:t>
      </w:r>
      <w:r>
        <w:rPr>
          <w:sz w:val="22"/>
          <w:lang w:val="en-CA"/>
        </w:rPr>
        <w:t xml:space="preserve"> CTD cast (it should be 7 and 6) and the station name for cast #18 (should be BIO1,not LCB4). These errors were corrected.</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1.6db. The mixed layer depth calculation shows that only cast #40 has surface water sufficiently well-mixed to be useful for salinity calibration purposes.</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Cast #31 contains only 5db worth of data. According to the log the cast was abandoned due to bad weather. The data will not be processed further.  There was no evidence of serious problems in T and S; there were significant differences between up and downcasts but both sensors agreed and this occurred in shallow parts of the Strait of Georgia, in areas where great variability is expected. There was some spiking.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was edited to remove the loop samples and was named 2004-04-nonloop.csv. That file was converted to individual SAL files. There were no flagged values so no comments needed in the headers. A number of errors were found in trying to merge these files with the BOT files. For two casts the data was not lined up with pressures and/or bottle numbers; that was fixed in the spreadsheet and in the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ingle dissolved oxygen file (*.add) had a quality channel, but there were no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lorophyll analysis spreadsheet 2004-04chlarc.xls was edited to add cast numbers and remove missing samples from the list and named 2004-04chlarc.csv. The file was then converted to individual CHL files. Comments to explain the flags were entered into the headers of the relevant CHL file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nutrient data in file Nutrient Summary 2004-04.xls was edited to remove spaces, add cast numbers, remove samples that are not associated with BOT files and change channel names to standard names. The station name was changed for one cast (based on comment in analysis spreadsheet and entries in rosette log and CTD log.) There were duplicate samples for some bottles. In each case one was removed from the spreadsheet. The file was saved as 2004-04-nut.csv. That file was converted to NUT files. The duplicate values were entered as comments in the NUT files of casts #51 and 59. Comments were transferred from the spreadsheet to the headers of casts 5, 13, 26, 44 and 5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The bottle file identified as #46 is really from event #51, so was renam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 files were bin-averaged on bottle number. There are two bottles in cast #54 for which there was no sampling; those two lines were removed from the SAMAVG file. Records were rearranged in the NUT files so that sample numbers are increa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SAMAVG in four steps. (Output: MRG1, MRG2, MRG3, MRG)  Note that while there are samples for cast #46, the CTD file was lost so there is no CHE file.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was very little deep sampling and a lot of scatter. When differences above 250db plus 2 outliers were excluded, there remain only 4 data points. The primary salinity appears high by 0.0004psu and the secondary by about 0.0016psu. There is no sign of pressure-dependence or time-dependence in the differences, but there is insufficient data to conclude much from that. </w:t>
      </w:r>
      <w:r>
        <w:rPr>
          <w:szCs w:val="22"/>
          <w:lang w:val="en-CA"/>
        </w:rPr>
        <w:t>(See 2004-04-sal-comp.xls)  The salinity bottles from cast #5, pressures 200, 250 and 300db are severe outliers. The CTD was moving a lot during these bottle stops, but that does not explain differences on the order of 0.07 to 0.11psu. There is a note in the daily log that O-rings were changed on the spigots at the time of this cast, but it is not stated whether this was before or after this cast. It is possible that a leakage problem was detected during the cast which might explain the bottle salinity being low compared to the CTD. The bottom bottle at 400db does look close to the CTD.  The salinity for the 3 outliers was flagged “c”.</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Comparison of the titrated bottle samples and the CTD fluorescence shows that the ratio CHL/FL varies from &lt;1 when CHL is very low to values from 1 to 3 for samples with CHL&gt;1. There is a lot of scatter especially for large values of CHL, but some suggestion of a slow upward trend in the value of CHL/FL. When all the data is included in a fit of CHL vs FL a power trendline fits best, but is not particularly good. (See 2004-04-fl-chl-comp.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There was only one cast with titrated values. The differences between the titrated values and CTD values were displayed versus pressure and titrated values. The best fit was found versus the titrated values. When 1 moderate outlier was excluded, the following fit was found:</w:t>
      </w:r>
    </w:p>
    <w:p>
      <w:pPr>
        <w:pStyle w:val="TextBody"/>
        <w:rPr>
          <w:szCs w:val="22"/>
          <w:lang w:val="en-CA"/>
        </w:rPr>
      </w:pPr>
      <w:r>
        <w:rPr>
          <w:szCs w:val="22"/>
          <w:lang w:val="en-CA"/>
        </w:rPr>
        <w:tab/>
        <w:t>Titrated DOX =1.0461 * DOX-CTD + 0.1206</w:t>
      </w:r>
    </w:p>
    <w:p>
      <w:pPr>
        <w:pStyle w:val="TextBody"/>
        <w:rPr/>
      </w:pPr>
      <w:r>
        <w:rPr>
          <w:szCs w:val="22"/>
          <w:lang w:val="en-CA"/>
        </w:rPr>
        <w:t xml:space="preserve"> </w:t>
      </w:r>
      <w:r>
        <w:rPr>
          <w:szCs w:val="22"/>
          <w:lang w:val="en-CA"/>
        </w:rPr>
        <w:t>(See 2004-04-dox-comp1.xls for details.)</w:t>
      </w:r>
    </w:p>
    <w:p>
      <w:pPr>
        <w:pStyle w:val="TextBody"/>
        <w:rPr>
          <w:szCs w:val="22"/>
          <w:lang w:val="en-CA"/>
        </w:rPr>
      </w:pPr>
      <w:r>
        <w:rPr>
          <w:szCs w:val="22"/>
          <w:lang w:val="en-CA"/>
        </w:rPr>
        <w:t>The same instrument was used during 2004-05 in February when the fit was found to be:</w:t>
      </w:r>
    </w:p>
    <w:p>
      <w:pPr>
        <w:pStyle w:val="TextBody"/>
        <w:ind w:firstLine="720"/>
        <w:rPr>
          <w:szCs w:val="22"/>
          <w:lang w:val="en-CA"/>
        </w:rPr>
      </w:pPr>
      <w:r>
        <w:rPr>
          <w:szCs w:val="22"/>
          <w:lang w:val="en-CA"/>
        </w:rPr>
        <w:t>Titrated DOX =1.0526 * DOX-CTD + 0.0291</w:t>
      </w:r>
    </w:p>
    <w:p>
      <w:pPr>
        <w:pStyle w:val="TextBody"/>
        <w:rPr>
          <w:szCs w:val="22"/>
          <w:lang w:val="en-CA"/>
        </w:rPr>
      </w:pPr>
      <w:r>
        <w:rPr>
          <w:szCs w:val="22"/>
          <w:lang w:val="en-CA"/>
        </w:rPr>
        <w:t xml:space="preserve">It is probably best to apply the correction from 2004-05 since it was based on many bottles. There may have been some drift between the cruises, but the resulting errors appear to be no more than 0.1ml/l. The biggest difference in the fits is the offset and that is probably because so many of the samples were from above 30db, with high DOX values. AT DOX-CTD=6 the difference between the two fits is only 0.05ml/l. There is only one sample below 300db. </w:t>
      </w:r>
    </w:p>
    <w:p>
      <w:pPr>
        <w:pStyle w:val="TextBody"/>
        <w:rPr>
          <w:szCs w:val="22"/>
          <w:lang w:val="en-CA"/>
        </w:rPr>
      </w:pPr>
      <w:r>
        <w:rPr>
          <w:szCs w:val="22"/>
          <w:lang w:val="en-CA"/>
        </w:rPr>
      </w:r>
    </w:p>
    <w:p>
      <w:pPr>
        <w:pStyle w:val="TextBody"/>
        <w:rPr/>
      </w:pPr>
      <w:r>
        <w:rPr>
          <w:szCs w:val="22"/>
          <w:lang w:val="en-CA"/>
        </w:rPr>
        <w:t xml:space="preserve">After recalibration of the dissolved oxygen data in the MRG1 file, COMPARE was rerun and the fit is improved, with the average of the points in the fit going from -0.32ml/l before recalibration to -0.06ml/l after. </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Dissolved Oxygen</w:t>
      </w:r>
    </w:p>
    <w:p>
      <w:pPr>
        <w:pStyle w:val="TextBody"/>
        <w:rPr>
          <w:lang w:val="en-CA"/>
        </w:rPr>
      </w:pPr>
      <w:r>
        <w:rPr>
          <w:lang w:val="en-CA"/>
        </w:rPr>
        <w:t>The data has already been aligned by shifting +5s. Plots were made to determine if further alignment was necessary. There was no deep sampling and only one cast with few bottles enabling a good study of the alignment. It appears that the +5s shift was effective, and since it proved best for 2004-05, no further shift will be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from 1 to 1.6s. A shift of 1 s (+24 records) was applied.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to determine what shift reduces instabilities best without oversmoothing; results were examined in T-S plots after running DELETE. The results for the primary were not clear, with settings between -0.4 and -0.6 records looking reasonable. In previous uses settings of -0.6 and -0.7 looked best. The secondary salinity was most improved with a shift of -2.25 records which is the same as the result for 2004-05 when the same sensors were used.</w:t>
      </w:r>
    </w:p>
    <w:p>
      <w:pPr>
        <w:pStyle w:val="TextBody"/>
        <w:rPr>
          <w:lang w:val="en-CA"/>
        </w:rPr>
      </w:pPr>
      <w:r>
        <w:rPr>
          <w:lang w:val="en-CA"/>
        </w:rPr>
      </w:r>
    </w:p>
    <w:p>
      <w:pPr>
        <w:pStyle w:val="TextBody"/>
        <w:rPr>
          <w:lang w:val="en-CA"/>
        </w:rPr>
      </w:pPr>
      <w:r>
        <w:rPr>
          <w:lang w:val="en-CA"/>
        </w:rPr>
        <w:t>All casts were put through SHIFT using -0.6 records for the primary conductivity, a net advancement of +0.048s and -2.25 records for the secondary. This implies a net advancement of -0.021s which is most unusual. The assumption of section 5, that the deck unit did not advance the secondary conductivity, was probably incorrect. If the deck unit advanced the secondary conductivity by 0.073s and the same was done in step 5, then we get a net alignment of +0.052s which is more believable. (Output *.SHFC1, SHFC2)</w:t>
      </w:r>
    </w:p>
    <w:p>
      <w:pPr>
        <w:pStyle w:val="Normal"/>
        <w:rPr>
          <w:sz w:val="22"/>
          <w:szCs w:val="22"/>
          <w:lang w:val="en-CA"/>
        </w:rPr>
      </w:pPr>
      <w:r>
        <w:rPr>
          <w:sz w:val="22"/>
          <w:szCs w:val="22"/>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y were used for 2004-05 when the bottle calibration was based on many deep samples. At that time these sensors showed no time or pressure-dependence. They do produce noisy salinity, but it is fine-scale, two-sided noise that should have little effect on the bin-averaged data. The primary sensors appear to be fine, but they have not been used for any other cruises since recalibration and there are insufficient bottles from this cruise to assess time- or pressure-dependence.</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pPr>
      <w:r>
        <w:rPr>
          <w:lang w:val="en-CA"/>
        </w:rPr>
        <w:t>All casts required some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have not been used since the latest calibration. The secondary sensors were used for 2003-05 during which there were many bottles; the CTD was found to be within 0.0008 of the bottles with no pressure or time-dependence, but fine-scale noise was noted in the salinity data.</w:t>
      </w:r>
    </w:p>
    <w:p>
      <w:pPr>
        <w:pStyle w:val="Normal"/>
        <w:rPr>
          <w:sz w:val="22"/>
          <w:u w:val="single"/>
          <w:lang w:val="en-CA"/>
        </w:rPr>
      </w:pPr>
      <w:r>
        <w:rPr>
          <w:sz w:val="22"/>
          <w:u w:val="single"/>
          <w:lang w:val="en-CA"/>
        </w:rPr>
      </w:r>
    </w:p>
    <w:p>
      <w:pPr>
        <w:pStyle w:val="Normal"/>
        <w:rPr>
          <w:sz w:val="22"/>
          <w:lang w:val="en-CA"/>
        </w:rPr>
      </w:pPr>
      <w:r>
        <w:rPr>
          <w:sz w:val="22"/>
          <w:u w:val="single"/>
          <w:lang w:val="en-CA"/>
        </w:rPr>
        <w:t>Historic ranges</w:t>
      </w:r>
      <w:r>
        <w:rPr>
          <w:sz w:val="22"/>
          <w:lang w:val="en-CA"/>
        </w:rPr>
        <w:t xml:space="preserve"> – All data fell within the historic ranges where local climatology was available.</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salinity was not recalibrated; while the comparison from this cruise suggests it is high by 0.0018psu, there were few deep bottles. The results of 2004-05, based on many deep bottles, indicated that it was low by 0.0008psu. Also the differences between pairs of sensors is very small and the primary sensor was found to be very close to the bottles. So there is insufficient evidence to justify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04-recal1.ccf was prepared to recalibrate the dissolved oxygen using the results of cruise 2004-05; it was applied to the EDT, MRG and SAM files. (Output: COR1, MRGCOR1, SAMCOR1) COMPARE was rerun and the corrections were found to be made correctly. (See 2004-04-dox-comp2.xls.) </w:t>
      </w:r>
    </w:p>
    <w:p>
      <w:pPr>
        <w:pStyle w:val="Normal"/>
        <w:rPr>
          <w:lang w:val="en-CA"/>
        </w:rPr>
      </w:pPr>
      <w:r>
        <w:rPr>
          <w:sz w:val="22"/>
          <w:szCs w:val="22"/>
          <w:lang w:val="en-CA"/>
        </w:rPr>
        <w:t xml:space="preserve"> </w:t>
      </w:r>
    </w:p>
    <w:p>
      <w:pPr>
        <w:pStyle w:val="Heading3"/>
        <w:numPr>
          <w:ilvl w:val="0"/>
          <w:numId w:val="2"/>
        </w:numPr>
        <w:rPr>
          <w:szCs w:val="22"/>
          <w:lang w:val="en-CA"/>
        </w:rPr>
      </w:pPr>
      <w:r>
        <w:rPr>
          <w:lang w:val="en-CA"/>
        </w:rPr>
        <w:t>Final Dissolved Oxygen Recalibration</w:t>
      </w:r>
    </w:p>
    <w:p>
      <w:pPr>
        <w:pStyle w:val="Normal"/>
        <w:rPr>
          <w:sz w:val="22"/>
          <w:szCs w:val="22"/>
          <w:lang w:val="en-CA"/>
        </w:rPr>
      </w:pPr>
      <w:r>
        <w:rPr>
          <w:sz w:val="22"/>
          <w:szCs w:val="22"/>
          <w:lang w:val="en-CA"/>
        </w:rPr>
        <w:t xml:space="preserve">Another run of COMPARE was made using the metre-averaged, recalibrated thinned file for cast #18. There is a lot of scatter in the differences versus pressure and concentration. The average difference is 0.03ml/l with the CTD reading low. For 2004-05 the CTD read high by 0.03ml/l. Since there was a lot more data from that cruise and much of it is from casts for which upcast and downcast are expected to be very similar it is tempting to apply the results to this cruise as well. Cast #18 was at the BIO1 site, an area of greater variation. Moreover, the matching of upcast and downcast data was by pressure, so the effect of internal waves are not accounted for. This is justifiable when there are a lot of casts, but won’t work well for just one cast. The offset from 2004-05 may be applicable, but we don’t have enough experience with this step to feel confident about applying it. If the same result is found for a few more cruises, we could later apply it to this data set. (See 2004-04-dox-comp3.xls.)  </w:t>
      </w:r>
    </w:p>
    <w:p>
      <w:pPr>
        <w:pStyle w:val="Normal"/>
        <w:rPr>
          <w:sz w:val="22"/>
          <w:szCs w:val="22"/>
          <w:lang w:val="en-CA"/>
        </w:rPr>
      </w:pPr>
      <w:r>
        <w:rPr>
          <w:sz w:val="22"/>
          <w:szCs w:val="22"/>
          <w:lang w:val="en-CA"/>
        </w:rPr>
        <w:t>No offset was applied.</w:t>
      </w:r>
    </w:p>
    <w:p>
      <w:pPr>
        <w:pStyle w:val="Normal"/>
        <w:rPr>
          <w:b/>
          <w:b/>
          <w:sz w:val="22"/>
          <w:szCs w:val="22"/>
          <w:lang w:val="en-CA"/>
        </w:rPr>
      </w:pPr>
      <w:r>
        <w:rPr>
          <w:b/>
          <w:sz w:val="22"/>
          <w:szCs w:val="22"/>
          <w:lang w:val="en-CA"/>
        </w:rPr>
        <w:t xml:space="preserve">NOTE: 17 August 2004 – An offset of -0.03ml/l was applied to the final CTD files only. That offset was found for cruises 2004-05, 2004-07 and 2004-10 when the same DO instrument was used.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Plots were prepared with DOX, FL, PAR and Trans vs Pressure.</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A few casts were checked to ensure that the Altimeter reading at the bottom was reasonable and no problems were found.</w:t>
      </w:r>
    </w:p>
    <w:p>
      <w:pPr>
        <w:pStyle w:val="TextBody"/>
        <w:rPr>
          <w:lang w:val="en-CA"/>
        </w:rPr>
      </w:pPr>
      <w:r>
        <w:rPr>
          <w:lang w:val="en-CA"/>
        </w:rPr>
        <w:t>HEADER EDIT was used to add a comment, fix formats and channel names.</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 files were put through CLEAN to remove the SeaBird headers, SORT to put the data in order of increasing pressure and REMOVE to remove Scan_Number, Temperature:Secondary, Salinity:T1:C1, Conductivity:Primary, Conductivity:Secondary, Status:Pump, Descent_Rate, Altimeter, Dissolved Oxygen:Voltage:SBE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the standard comment about methods and quality flags was inserted with the following addition:</w:t>
      </w:r>
    </w:p>
    <w:p>
      <w:pPr>
        <w:pStyle w:val="Normal"/>
        <w:ind w:firstLine="720"/>
        <w:rPr>
          <w:rFonts w:ascii="Arial" w:hAnsi="Arial" w:cs="Arial"/>
          <w:lang w:val="en-CA"/>
        </w:rPr>
      </w:pPr>
      <w:r>
        <w:rPr>
          <w:rFonts w:cs="Arial" w:ascii="Arial" w:hAnsi="Arial"/>
          <w:lang w:val="en-CA"/>
        </w:rPr>
        <w:t>Nutrient samples stored frozen, analysed at IOS</w:t>
      </w:r>
    </w:p>
    <w:p>
      <w:pPr>
        <w:pStyle w:val="TextBody"/>
        <w:rPr>
          <w:lang w:val="en-CA"/>
        </w:rPr>
      </w:pPr>
      <w:r>
        <w:rPr>
          <w:lang w:val="en-CA"/>
        </w:rPr>
        <w:t>Standards check was run on all files and HEADEDIT adjusted until all format problems were resolved. The final files were named CHE.</w:t>
      </w:r>
    </w:p>
    <w:p>
      <w:pPr>
        <w:pStyle w:val="TextBody"/>
        <w:rPr>
          <w:lang w:val="en-CA"/>
        </w:rPr>
      </w:pPr>
      <w:r>
        <w:rPr>
          <w:lang w:val="en-CA"/>
        </w:rPr>
        <w:t xml:space="preserve">The same steps were applied to the SAMCOR1 files (except no comment was added to the header) to produce full bottle files (named BOF) for the use of Angelica Peña.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pPr>
      <w:r>
        <w:rPr>
          <w:lang w:val="en-CA"/>
        </w:rPr>
        <w:t>A cross-reference listing was produced.</w:t>
      </w:r>
      <w:r>
        <w:rPr>
          <w:b/>
          <w:lang w:val="en-CA"/>
        </w:rPr>
        <w:t xml:space="preserve"> </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lang w:val="en-CA"/>
        </w:rPr>
      </w:pPr>
      <w:r>
        <w:rPr>
          <w:lang w:val="en-CA"/>
        </w:rPr>
        <w:t>2. Pressure test done.</w:t>
      </w:r>
    </w:p>
    <w:p>
      <w:pPr>
        <w:pStyle w:val="Normal"/>
        <w:rPr>
          <w:lang w:val="en-CA"/>
        </w:rPr>
      </w:pPr>
      <w:r>
        <w:rPr>
          <w:lang w:val="en-CA"/>
        </w:rPr>
        <w:t>8. Rosette touched bottom.</w:t>
      </w:r>
    </w:p>
    <w:p>
      <w:pPr>
        <w:pStyle w:val="Normal"/>
        <w:rPr>
          <w:lang w:val="en-CA"/>
        </w:rPr>
      </w:pPr>
      <w:r>
        <w:rPr>
          <w:lang w:val="en-CA"/>
        </w:rPr>
        <w:t>20. There was one deep bottle with no sample number; this was named #999.</w:t>
      </w:r>
    </w:p>
    <w:p>
      <w:pPr>
        <w:pStyle w:val="Normal"/>
        <w:rPr>
          <w:lang w:val="en-CA"/>
        </w:rPr>
      </w:pPr>
      <w:r>
        <w:rPr>
          <w:lang w:val="en-CA"/>
        </w:rPr>
        <w:t>26. Station name wrong in dat file; corrected in CNV and ROS files.</w:t>
      </w:r>
    </w:p>
    <w:p>
      <w:pPr>
        <w:pStyle w:val="Normal"/>
        <w:rPr>
          <w:lang w:val="en-CA"/>
        </w:rPr>
      </w:pPr>
      <w:r>
        <w:rPr>
          <w:lang w:val="en-CA"/>
        </w:rPr>
        <w:t>30. Rosette hit ship.</w:t>
      </w:r>
    </w:p>
    <w:p>
      <w:pPr>
        <w:pStyle w:val="Normal"/>
        <w:rPr>
          <w:lang w:val="en-CA"/>
        </w:rPr>
      </w:pPr>
      <w:r>
        <w:rPr>
          <w:lang w:val="en-CA"/>
        </w:rPr>
        <w:t>31. Cast aborted. Not processed.</w:t>
      </w:r>
    </w:p>
    <w:p>
      <w:pPr>
        <w:pStyle w:val="Normal"/>
        <w:rPr>
          <w:lang w:val="en-CA"/>
        </w:rPr>
      </w:pPr>
      <w:r>
        <w:rPr>
          <w:lang w:val="en-CA"/>
        </w:rPr>
        <w:t>32-34. Local time used in log book; headers in UTC.</w:t>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rch 1, 2001                       End: March 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BIO-Moorings                             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851"/>
        <w:gridCol w:w="1417"/>
        <w:gridCol w:w="1276"/>
        <w:gridCol w:w="1276"/>
        <w:gridCol w:w="2268"/>
        <w:gridCol w:w="1984"/>
      </w:tblGrid>
      <w:tr>
        <w:trPr/>
        <w:tc>
          <w:tcPr>
            <w:tcW w:w="851"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417"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360" w:hRule="exact"/>
        </w:trPr>
        <w:tc>
          <w:tcPr>
            <w:tcW w:w="851" w:type="dxa"/>
            <w:tcBorders>
              <w:left w:val="single" w:sz="12" w:space="0" w:color="000000"/>
              <w:bottom w:val="single" w:sz="12" w:space="0" w:color="000000"/>
            </w:tcBorders>
          </w:tcPr>
          <w:p>
            <w:pPr>
              <w:pStyle w:val="Normal"/>
              <w:jc w:val="center"/>
              <w:rPr>
                <w:sz w:val="22"/>
                <w:szCs w:val="22"/>
                <w:lang w:val="en-CA"/>
              </w:rPr>
            </w:pPr>
            <w:r>
              <w:rPr>
                <w:sz w:val="22"/>
                <w:szCs w:val="22"/>
                <w:lang w:val="en-CA"/>
              </w:rPr>
              <w:t>1</w:t>
            </w:r>
          </w:p>
        </w:tc>
        <w:tc>
          <w:tcPr>
            <w:tcW w:w="1417" w:type="dxa"/>
            <w:tcBorders>
              <w:left w:val="doub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911+</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0585</w:t>
            </w:r>
          </w:p>
        </w:tc>
        <w:tc>
          <w:tcPr>
            <w:tcW w:w="2268" w:type="dxa"/>
            <w:tcBorders>
              <w:left w:val="single" w:sz="6" w:space="0" w:color="000000"/>
              <w:bottom w:val="single" w:sz="12" w:space="0" w:color="000000"/>
              <w:right w:val="single" w:sz="6" w:space="0" w:color="000000"/>
            </w:tcBorders>
          </w:tcPr>
          <w:p>
            <w:pPr>
              <w:pStyle w:val="Normal"/>
              <w:spacing w:before="120" w:after="0"/>
              <w:jc w:val="center"/>
              <w:rPr>
                <w:sz w:val="22"/>
                <w:szCs w:val="22"/>
                <w:lang w:val="en-CA"/>
              </w:rPr>
            </w:pPr>
            <w:r>
              <w:rPr>
                <w:sz w:val="22"/>
                <w:szCs w:val="22"/>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sz w:val="22"/>
                <w:szCs w:val="22"/>
                <w:lang w:val="en-CA"/>
              </w:rPr>
            </w:pPr>
            <w:r>
              <w:rPr>
                <w:sz w:val="22"/>
                <w:szCs w:val="22"/>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4-04</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Ref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32:00Z</dcterms:created>
  <dc:creator>OSAPPublic</dc:creator>
  <dc:description/>
  <cp:keywords/>
  <dc:language>en-US</dc:language>
  <cp:lastModifiedBy>Samantha Huntington</cp:lastModifiedBy>
  <cp:lastPrinted>2004-08-17T11:19:00Z</cp:lastPrinted>
  <dcterms:modified xsi:type="dcterms:W3CDTF">2021-11-26T21:30: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9b0b74c-44ef-4621-a772-0000619b6289</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30:51Z</vt:lpwstr>
  </property>
  <property fmtid="{D5CDD505-2E9C-101B-9397-08002B2CF9AE}" pid="7" name="MSIP_Label_1bfb733f-faef-464c-9b6d-731b56f94973_SiteId">
    <vt:lpwstr>1594fdae-a1d9-4405-915d-011467234338</vt:lpwstr>
  </property>
</Properties>
</file>