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0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4\ctd] original files from SeaSa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4.bottle-analysis] files created by analysts (DO,Sal,CHL,Nut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4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\cruise_data\2004-04\ctd\derive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after running ALIGNCTD, WILDEDIT, CELLTM and DERIVE (for S0, S1)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\cruise_data\ctd\2004-04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4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4hdr.txt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4-chl.hdr – header to add flag comment to chl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4-recal1.ccf – calibration control file for recalibration of DOX (from 2004-05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ruise_data\2004-04\ctd\hydro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dd - Dissolved oxygen file with flag channel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l – chlorophyll bottle data with flag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 for cast #10 BOT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nut – nutrient bottle data with fla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4chlarc.csv – edited spreadsheet of chlorophyll bottle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4-fl-chl-comp1.csv &amp; .xls – chlorophyll vs fluorescence COMPAR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4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4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4-dox-comp3.csv &amp; .xls – dissolved oxygen COMPARE files – downcast vs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4-sal-comp1.csv &amp; .xls - salinity COMPARE files before recalibration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4nut.csv – edited spreadsheet of nutrient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ctd.2004-0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pad values in pressure replaced by interpol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26:00Z</dcterms:created>
  <dc:creator>OSAPPublic</dc:creator>
  <dc:description/>
  <dc:language>en-US</dc:language>
  <cp:lastModifiedBy>Germaine Gatien</cp:lastModifiedBy>
  <cp:lastPrinted>2004-05-06T16:34:00Z</cp:lastPrinted>
  <dcterms:modified xsi:type="dcterms:W3CDTF">2004-05-14T16:45:00Z</dcterms:modified>
  <cp:revision>7</cp:revision>
  <dc:subject/>
  <dc:title>File List for SeaBird Data   SAMPLE ONLY - BE CAREFUL </dc:title>
</cp:coreProperties>
</file>