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668"/>
        <w:gridCol w:w="7512"/>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512"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Feb 2019</w:t>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 spreadsheet converted to searchable BOT fil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Sep-2017</w:t>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Chlorophyll flags were added from the “2004-03chlarc.csv” file in the DOC directory. The original spreadsheet file from John and more detailed processing notes can be found in the “Cruise_Data\Documents” directory. Any questions regarding this data should be directed to John Morris. J.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3</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February 11, 2004 – March 1,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March 2004 –21 May 2004</w:t>
      </w:r>
    </w:p>
    <w:p>
      <w:pPr>
        <w:pStyle w:val="Normal"/>
        <w:rPr>
          <w:sz w:val="22"/>
          <w:lang w:val="en-CA"/>
        </w:rPr>
      </w:pPr>
      <w:r>
        <w:rPr>
          <w:sz w:val="22"/>
          <w:lang w:val="en-CA"/>
        </w:rPr>
        <w:t>Number of original CTD casts: 77</w:t>
      </w:r>
    </w:p>
    <w:p>
      <w:pPr>
        <w:pStyle w:val="Normal"/>
        <w:rPr>
          <w:sz w:val="22"/>
          <w:lang w:val="en-CA"/>
        </w:rPr>
      </w:pPr>
      <w:r>
        <w:rPr>
          <w:sz w:val="22"/>
          <w:lang w:val="en-CA"/>
        </w:rPr>
        <w:t>Number of casts processed: 7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highlight w:val="yellow"/>
          <w:lang w:val="en-CA"/>
        </w:rPr>
      </w:pPr>
      <w:r>
        <w:rPr>
          <w:sz w:val="22"/>
          <w:lang w:val="en-CA"/>
        </w:rPr>
        <w:t xml:space="preserve">The files had non-standard names. </w:t>
      </w:r>
    </w:p>
    <w:p>
      <w:pPr>
        <w:pStyle w:val="Normal"/>
        <w:rPr>
          <w:sz w:val="22"/>
          <w:lang w:val="en-CA"/>
        </w:rPr>
      </w:pPr>
      <w:r>
        <w:rPr>
          <w:sz w:val="22"/>
          <w:lang w:val="en-CA"/>
        </w:rPr>
        <w:t>The descent rate of the CTD was extremely noisy for many casts.</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titrated chlorophyll data were obtained. The nutrient data was not ready.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for the pressure sensor was corrected, the pressure offset removed, and the date of the transmissometer recalibration corrected. The resulting file was named 2004-03CTD.con.</w:t>
      </w:r>
    </w:p>
    <w:p>
      <w:pPr>
        <w:pStyle w:val="TextBody"/>
        <w:rPr>
          <w:lang w:val="en-CA"/>
        </w:rPr>
      </w:pPr>
      <w:r>
        <w:rPr>
          <w:lang w:val="en-CA"/>
        </w:rPr>
        <w:t xml:space="preserve">The sensor history was found. All temperature and conductivity sensors were last used for cruise 2003-36.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4-03-ctd.con. The pressure was checked to see if the offset (-1db) that was in the original configuration files should have been kept. The pumps come on at about 4db which seems right for the Ricker. It appears that using a -1db offset would give pressure values that are too low, so removing the offset was a good idea.</w:t>
      </w:r>
    </w:p>
    <w:p>
      <w:pPr>
        <w:pStyle w:val="TextBody"/>
        <w:rPr>
          <w:lang w:val="en-CA"/>
        </w:rPr>
      </w:pPr>
      <w:r>
        <w:rPr>
          <w:lang w:val="en-CA"/>
        </w:rPr>
        <w:t>A few casts were checked and all channels contained reasonable data. The differences between the pairs of channels look large for the upcasts, but the downcasts look reasonabl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hree casts running CELLTM with choices of (0.01,7), (0.01,9), (0.015,9),(0.02,7), (0.02,9), (0.03,7),(0.03,7) and (0.0245,9.5) for (alpha, 1/beta). The best choice overall for those casts was found to be (0.01,9) for the secondary channel and no setting improved the primary channel. This is quite different from other cruises using this equipment for which the optimal results were found with (0.02,7) and (0.03,9). The temperature gradients were low and the descent rate very noisy. The differences between the sensors on the upcasts suggest that the flow rate was not the same in the two pumps. These factors make it difficult to test the results of CELLTM, since the optimal results are those that make the upcast and downcast overlie each other. That is unlikely to ever be achieved here. </w:t>
      </w:r>
    </w:p>
    <w:p>
      <w:pPr>
        <w:pStyle w:val="TextBody"/>
        <w:rPr>
          <w:lang w:val="en-CA"/>
        </w:rPr>
      </w:pPr>
      <w:r>
        <w:rPr>
          <w:lang w:val="en-CA"/>
        </w:rPr>
        <w:t>Another cast was found (#103) for which the descent rate was fairly steady; the sensors were also in reasonably good agreement during the upcast. For that case the best choice was (0.01,7) and (0.03,9) for the primary and secondary respectively.</w:t>
      </w:r>
    </w:p>
    <w:p>
      <w:pPr>
        <w:pStyle w:val="TextBody"/>
        <w:rPr>
          <w:lang w:val="en-CA"/>
        </w:rPr>
      </w:pPr>
      <w:r>
        <w:rPr>
          <w:lang w:val="en-CA"/>
        </w:rPr>
        <w:t>CELLTM was run on all casts using (0.01,7) and (0.03,9) for the primary and secondary conductivity, respectivel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temperature differences are extremely noisy; the average differences are reasonable, but the variability suggests a problem with one or other pump or with the way the equipment was mounted.</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mod.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to -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r>
    </w:tbl>
    <w:p>
      <w:pPr>
        <w:pStyle w:val="TextBody"/>
        <w:rPr>
          <w:lang w:val="en-CA"/>
        </w:rPr>
      </w:pPr>
      <w:r>
        <w:rPr>
          <w:lang w:val="en-CA"/>
        </w:rPr>
        <w:t>The only cast deeper than 250db had a noisy descent rate and noisy differences, but there was no obvious depth dependence in the differences.</w:t>
      </w:r>
    </w:p>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Errors were found in the SeaBird headers of cast #10; those were fixed in the CNV file and it was then reconverted and put through CLEAN.</w:t>
      </w:r>
    </w:p>
    <w:p>
      <w:pPr>
        <w:pStyle w:val="Normal"/>
        <w:rPr/>
      </w:pPr>
      <w:r>
        <w:rPr>
          <w:sz w:val="22"/>
          <w:lang w:val="en-CA"/>
        </w:rPr>
        <w:t xml:space="preserve">The station name was corrected in one cast. </w:t>
      </w:r>
    </w:p>
    <w:p>
      <w:pPr>
        <w:pStyle w:val="Normal"/>
        <w:rPr>
          <w:sz w:val="22"/>
          <w:lang w:val="en-CA"/>
        </w:rPr>
      </w:pPr>
      <w:r>
        <w:rPr>
          <w:sz w:val="22"/>
          <w:lang w:val="en-CA"/>
        </w:rPr>
        <w:t>There was a discrepancy between the log and the header longitude; the GPS is presumed correct and is close to the entry for the net and trawl.</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3.9db, with a minimum of 2.1db; this is reasonable for the Ricker.</w:t>
      </w:r>
    </w:p>
    <w:p>
      <w:pPr>
        <w:pStyle w:val="Normal"/>
        <w:rPr>
          <w:sz w:val="22"/>
          <w:lang w:val="en-CA"/>
        </w:rPr>
      </w:pPr>
      <w:r>
        <w:rPr>
          <w:sz w:val="22"/>
          <w:lang w:val="en-CA"/>
        </w:rPr>
        <w:t xml:space="preserve">The mixed-layer depth calculation shows that the 10db salinity may be useful for calibration purposes for casts #28, 39, 91, 112, 115, 124, 133, 139, 142, 148, 152, 154, 185. </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103. The results were examined in T-S space with the best results those that minimize unstable spiking without oversmoothing. The best results were with a shift to the secondary conductivity of -0.5 records. Further tests were then tried for settings between -1.5 and -0.5 records, narrowing down the best choice to about -1.2 records, or -0.05s. This implies a net advancement of about +0.023s which is unusually low. SHIFT was run on several other casts using -1.2 records and that setting proved satisfactory. This is an odd alignment compared to other cruises using this same type of equipment, but it is close to the results of 2003-38 (-1.1 records).</w:t>
      </w:r>
    </w:p>
    <w:p>
      <w:pPr>
        <w:pStyle w:val="TextBody"/>
        <w:rPr>
          <w:lang w:val="en-CA"/>
        </w:rPr>
      </w:pPr>
      <w:r>
        <w:rPr>
          <w:lang w:val="en-CA"/>
        </w:rPr>
      </w:r>
    </w:p>
    <w:p>
      <w:pPr>
        <w:pStyle w:val="TextBody"/>
        <w:rPr/>
      </w:pPr>
      <w:r>
        <w:rPr>
          <w:lang w:val="en-CA"/>
        </w:rPr>
        <w:t>Similar tests were run for the secondary conductivity and the best results were with a setting of -0.6 records or -0.025s for a net advancement of +0.058. The result for 2003-38 was 0.5 records.</w:t>
      </w:r>
    </w:p>
    <w:p>
      <w:pPr>
        <w:pStyle w:val="TextBody"/>
        <w:rPr>
          <w:lang w:val="en-CA"/>
        </w:rPr>
      </w:pPr>
      <w:r>
        <w:rPr>
          <w:lang w:val="en-CA"/>
        </w:rPr>
      </w:r>
    </w:p>
    <w:p>
      <w:pPr>
        <w:pStyle w:val="TextBody"/>
        <w:rPr>
          <w:lang w:val="en-CA"/>
        </w:rPr>
      </w:pPr>
      <w:r>
        <w:rPr>
          <w:lang w:val="en-CA"/>
        </w:rPr>
        <w:t>All data were put through SHIFT twice using -1.2 for the primary and -0.6 records for the secondary conductivity.</w:t>
      </w:r>
    </w:p>
    <w:p>
      <w:pPr>
        <w:pStyle w:val="TextBody"/>
        <w:rPr>
          <w:u w:val="single"/>
          <w:lang w:val="en-CA"/>
        </w:rPr>
      </w:pPr>
      <w:r>
        <w:rPr>
          <w:u w:val="single"/>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Bottle data were received from the analysts in spreadsheet format:  2004-03chlarc.xls and 2004-03sal.csv.</w:t>
      </w:r>
    </w:p>
    <w:p>
      <w:pPr>
        <w:pStyle w:val="Normal"/>
        <w:rPr>
          <w:sz w:val="22"/>
          <w:szCs w:val="22"/>
          <w:lang w:val="en-CA"/>
        </w:rPr>
      </w:pPr>
      <w:r>
        <w:rPr>
          <w:sz w:val="22"/>
          <w:szCs w:val="22"/>
          <w:lang w:val="en-CA"/>
        </w:rPr>
        <w:t xml:space="preserve">The information from those spreadsheets was converted into CHL and SA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ere made of fluorescence with CHL and bottle salinity with CTD salinity.</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ere only 2 deep salinity samples. The bottle was about 5db above the CTD. The casts were examined to see the depth at which the CTD stopped and 5 db were then subtracted from that to find the depth of the Niskin bottle. Plots were then prepared of salinity at that depth. The CTD moved up and down in the water during the stop so the estimated depth of the bottle is rough. </w:t>
      </w:r>
    </w:p>
    <w:tbl>
      <w:tblPr>
        <w:tblW w:w="5745" w:type="dxa"/>
        <w:jc w:val="left"/>
        <w:tblInd w:w="508"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to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9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96.5</w:t>
            </w:r>
          </w:p>
        </w:tc>
      </w:tr>
    </w:tbl>
    <w:p>
      <w:pPr>
        <w:pStyle w:val="Normal"/>
        <w:rPr>
          <w:sz w:val="22"/>
          <w:szCs w:val="22"/>
          <w:lang w:val="en-CA"/>
        </w:rPr>
      </w:pPr>
      <w:r>
        <w:rPr>
          <w:sz w:val="22"/>
          <w:szCs w:val="22"/>
          <w:lang w:val="en-CA"/>
        </w:rPr>
        <w:t>File 2004-03-deep-sal.xls contains an analysis of the deep salinity comparison. There was a lot of movement of the CTD at the bottom so it is impossible to determine the exact depth of firing. The salinity was checked a metre above and below the values in the table and the range of salinities in that region was noted for both the upcast and downcast. Those values were compared with the bottle salinity and the two sensors look very similar, within 0.001psu of each other. The downcast CTD data was within 0.001psu of the bottles, and the upcast data within 0.003psu. The primary was slightly closer to the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he near-surface salinity bottles were examined. The CTD files were thinned to 11db, which is the approximate height of the Niskin bottle firing (5db above the level at which the CTD stopped.) </w:t>
      </w:r>
    </w:p>
    <w:p>
      <w:pPr>
        <w:pStyle w:val="Normal"/>
        <w:numPr>
          <w:ilvl w:val="0"/>
          <w:numId w:val="3"/>
        </w:numPr>
        <w:rPr>
          <w:sz w:val="22"/>
          <w:szCs w:val="22"/>
          <w:lang w:val="en-CA"/>
        </w:rPr>
      </w:pPr>
      <w:r>
        <w:rPr>
          <w:sz w:val="22"/>
          <w:szCs w:val="22"/>
          <w:lang w:val="en-CA"/>
        </w:rPr>
        <w:t>The downcast salinity is low by 0.0025psu and 0.0042psu for Sal0 and Sal1 respectively, compared to the bottles. Those differences are 0.0018 and 0.0038psu when only 4 casts with well-mixed surface waters are used. The differences between the primary and secondary are larger than at the bottom or during the upcast at the same depth. (See 2004-03-surface-sal-down.xls.)</w:t>
      </w:r>
    </w:p>
    <w:p>
      <w:pPr>
        <w:pStyle w:val="Normal"/>
        <w:numPr>
          <w:ilvl w:val="0"/>
          <w:numId w:val="3"/>
        </w:numPr>
        <w:rPr>
          <w:sz w:val="22"/>
          <w:szCs w:val="22"/>
          <w:lang w:val="en-CA"/>
        </w:rPr>
      </w:pPr>
      <w:r>
        <w:rPr>
          <w:sz w:val="22"/>
          <w:szCs w:val="22"/>
          <w:lang w:val="en-CA"/>
        </w:rPr>
        <w:t>Using the upcast data the differences are low by ~0.0007su and ~0.0035psu. When only well-mixed surface waters are used the primary is low by 0.0006psu and the secondary by 0.0025psu. (See 2004-03-surface-sal-up.xls.)</w:t>
      </w:r>
    </w:p>
    <w:p>
      <w:pPr>
        <w:pStyle w:val="Normal"/>
        <w:rPr>
          <w:sz w:val="22"/>
          <w:szCs w:val="22"/>
          <w:lang w:val="en-CA"/>
        </w:rPr>
      </w:pPr>
      <w:r>
        <w:rPr>
          <w:sz w:val="22"/>
          <w:szCs w:val="22"/>
          <w:lang w:val="en-CA"/>
        </w:rPr>
        <w:t xml:space="preserve">It is expected that the best comparison at the bottom will be with the downcast salinity, while at the surface the choice is less clear. The downcast is cleaner data, but the upcast is closer in time. </w:t>
      </w:r>
    </w:p>
    <w:p>
      <w:pPr>
        <w:pStyle w:val="Normal"/>
        <w:rPr>
          <w:sz w:val="22"/>
          <w:szCs w:val="22"/>
          <w:lang w:val="en-CA"/>
        </w:rPr>
      </w:pPr>
      <w:r>
        <w:rPr>
          <w:sz w:val="22"/>
          <w:szCs w:val="22"/>
          <w:lang w:val="en-CA"/>
        </w:rPr>
        <w:t xml:space="preserve">In summary, the primary salinity appears to be close to the bottles, certainly within 0.003psu and probably within 0.001psu; the secondary appears to be low by from 0.0007 to 0.0042psu. There is no obvious time-dependence in the differences. </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For comparison with the extracted chlorophyll the shifted files were put through REVERSE and DELETE. These upcast files were then averaged in 0.5db-bins and thinned to just one point at 11db. This is 5db above the average stopping depth; there is some error associated with this assumption, but the only way to do better is to examine every cast in detail which was not done. The 11db values were exported in spreadsheet form and pasted into the table with CHL. The ratio of chlorophyll to fluorescence is close to 1 for chl &lt; 1. For CHL&gt;1 the ratio is higher, up to 2.7. A power trendline fits reasonably well.</w:t>
      </w:r>
    </w:p>
    <w:p>
      <w:pPr>
        <w:pStyle w:val="TextBody"/>
        <w:rPr>
          <w:szCs w:val="22"/>
          <w:lang w:val="en-CA"/>
        </w:rPr>
      </w:pPr>
      <w:r>
        <w:rPr>
          <w:szCs w:val="22"/>
          <w:lang w:val="en-CA"/>
        </w:rPr>
        <w:t>All sampling was between 7am and 7pm, so most are in daylight. (See 2004-03-chl-fl-comp.xls.)</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It is not obvious which sensors to pick. The primary seems a little smoother overall, but for some casts the secondary looks better. The salinity comparison showed that the primary was closer to the bottles, so the primary was selected.</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 xml:space="preserve">The descent rate was extremely noisy for most of the offshore casts, but it was kept high on average, so the loss of data due to shed wakes was minimized. </w:t>
      </w:r>
    </w:p>
    <w:p>
      <w:pPr>
        <w:pStyle w:val="TextBody"/>
        <w:rPr>
          <w:lang w:val="en-CA"/>
        </w:rPr>
      </w:pPr>
      <w:r>
        <w:rPr>
          <w:lang w:val="en-CA"/>
        </w:rPr>
      </w:r>
    </w:p>
    <w:p>
      <w:pPr>
        <w:pStyle w:val="TextBody"/>
        <w:rPr>
          <w:lang w:val="en-CA"/>
        </w:rPr>
      </w:pPr>
      <w:r>
        <w:rPr>
          <w:lang w:val="en-CA"/>
        </w:rPr>
        <w:t>The following casts required no editing: 41, 47</w:t>
      </w:r>
    </w:p>
    <w:p>
      <w:pPr>
        <w:pStyle w:val="TextBody"/>
        <w:rPr>
          <w:lang w:val="en-CA"/>
        </w:rPr>
      </w:pPr>
      <w:r>
        <w:rPr>
          <w:lang w:val="en-CA"/>
        </w:rPr>
        <w:t>For cast # 182 both sets of sensors produced bad data in the top 20db of the downcast. The upcast data was better so that data was selected for the archive. The shifted file was put through REVERSE and then DELETE with output file named DEL2.)</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szCs w:val="22"/>
          <w:lang w:val="en-CA"/>
        </w:rPr>
      </w:pPr>
      <w:r>
        <w:rPr>
          <w:lang w:val="en-CA"/>
        </w:rPr>
        <w:t xml:space="preserve">Previous experience with these sensors – This equipment has been used many times since the last recalibration, but there was generally little salinity sampling and a lot of scatter. In most cases both sensors gave salinity that was too high. In October 2002 there were surface bottles from well-mixed water. The primary salinity was found to be high by 0.004psu and the secondary </w:t>
      </w:r>
      <w:r>
        <w:rPr>
          <w:szCs w:val="22"/>
          <w:lang w:val="en-CA"/>
        </w:rPr>
        <w:t>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 During 2003-36 with the same temperature sensors the primary was low by about 0.007 and the secondary by 0.008. There were 4 deep bottles plus near-surface bottles and there was a lot of scatter in the comparison. The best comparison is from 2003-16 when there were was a lot of scatter, but given many bottles from 500db, a clear picture emerges; the primary was found to be low by about 0.0005psu and the secondary low by about 0.001psu.</w:t>
      </w:r>
    </w:p>
    <w:p>
      <w:pPr>
        <w:pStyle w:val="TextBody"/>
        <w:rPr>
          <w:szCs w:val="22"/>
          <w:lang w:val="en-CA"/>
        </w:rPr>
      </w:pPr>
      <w:r>
        <w:rPr>
          <w:szCs w:val="22"/>
          <w:lang w:val="en-CA"/>
        </w:rPr>
      </w:r>
    </w:p>
    <w:p>
      <w:pPr>
        <w:pStyle w:val="Normal"/>
        <w:rPr>
          <w:sz w:val="22"/>
          <w:szCs w:val="22"/>
          <w:lang w:val="en-CA"/>
        </w:rPr>
      </w:pPr>
      <w:r>
        <w:rPr>
          <w:sz w:val="22"/>
          <w:szCs w:val="22"/>
          <w:lang w:val="en-CA"/>
        </w:rPr>
        <w:t>Historic ranges – There were some excursions from the historic ranges. All were in casts that were close to shore and most were in temperature. This is more likely to be a limitation in the climatology than a problem with the sensors. There is no indication of instrumental error.</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Because there are no rosette files, the upcast files were clipped to 100db after SHIFT, REVERSE and DELETE. These were put through REMOVE and HEADEDIT and named UPFCTD. These data are uned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s:</w:t>
      </w:r>
    </w:p>
    <w:p>
      <w:pPr>
        <w:pStyle w:val="TextBody"/>
        <w:rPr>
          <w:lang w:val="en-CA"/>
        </w:rPr>
      </w:pPr>
      <w:r>
        <w:rPr>
          <w:i/>
          <w:lang w:val="en-CA"/>
        </w:rPr>
        <w:t>Transmissivity and Fluorescence – The data are nominal and unedited, except that some records were removed in editing T and S.</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1, 2004                       End: March 1,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03</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03-recal2.ccf to add 0.0110psu to the primary salinity based on post-cruise calibration of the conductivity sensor. 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8:00Z</dcterms:created>
  <dc:creator>OSAPPublic</dc:creator>
  <dc:description/>
  <cp:keywords/>
  <dc:language>en-US</dc:language>
  <cp:lastModifiedBy>Gatien, Germaine</cp:lastModifiedBy>
  <cp:lastPrinted>2004-05-20T16:38:00Z</cp:lastPrinted>
  <dcterms:modified xsi:type="dcterms:W3CDTF">2019-02-07T17:12:00Z</dcterms:modified>
  <cp:revision>8</cp:revision>
  <dc:subject/>
  <dc:title>PROCESSING NOTES</dc:title>
</cp:coreProperties>
</file>