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0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3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03.cdaq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3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3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3.ctd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3sal.csv – spreadsheet of salinity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3chlarc.csv – spreadsheet of extracted chlorophyll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3-chl-fl-comp.xls – comparison of fluorescence and extracte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3-deep-sal.xls – comparison of deep bottle samples with CTD salinit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3-surface-sal-up.xls –comparison of shallow bottles with CTD upcast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3-surface-sal-down.xls – comparison of shallow bottles with CTD downcast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l – extracted chlorophyll files from 2004-03chlarc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– bottle salinity files converted from 2004-03sal.csv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3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1 – upcast for cast #182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03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3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03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3-re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3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3.salinity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3chlarc.xls – spreadsheet of extracted chlorophyll bottle data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3sal.csv – spreadsheet of salinity bottle data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40:00Z</dcterms:created>
  <dc:creator>OSAPPublic</dc:creator>
  <dc:description/>
  <dc:language>en-US</dc:language>
  <cp:lastModifiedBy>Germaine Gatien</cp:lastModifiedBy>
  <cp:lastPrinted>2004-02-24T12:13:00Z</cp:lastPrinted>
  <dcterms:modified xsi:type="dcterms:W3CDTF">2004-05-20T23:40:00Z</dcterms:modified>
  <cp:revision>5</cp:revision>
  <dc:subject/>
  <dc:title>File List for SeaBird Data   SAMPLE ONLY - BE CAREFUL </dc:title>
</cp:coreProperties>
</file>