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3-40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40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1294-Nov02-FBBP.con – conversion file used early in cruis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294-Nov02-FP.con – conversion file used late in cruis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ruise_data.2003-40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ruise_data.2003-40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after running FILTER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40.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40-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03-40-file.doc –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40-hdr.hdr – comments written into header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40-chl.hdr – comments written into headers for CHL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40-par-hdr.hdr – comments for FCTD files (for Angelica Peña)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3-40-file status.xls – the disposition of the orig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Saanich Inlet CTD.doc – document from Melanie Quenneville outlining projec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ruise_data.2003-40.hex-edi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ex – repaired hex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ruise_data.2003-40.hex-renamed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ex – hex files with standard names (after repairs if needed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40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hl – files with depth, chl, fla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40-chl.xls – original spreadsheet info from M. Quennevil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40chl.csv – csv version spreadsheet with extracted chlorophyll inform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40-chl-comp.csv &amp; *.xls – COMPARE files for extracted CHL vs downcast F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40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vg &amp; avgfl - data after ½ metre-averaging and ¼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ln – IOS files after adding event numbers, longitude, latitude and bottom depth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td - final files (after recalibration with 2003-40rcal.ccf)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fctd – 1/4m averaged version of the *.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del and *.delrev – Delete files from SHF and reverse of SHF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1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hfl – after SHIFT of fluorescence channe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40.original] – original files provided by M. Quennevil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40.rawdata] – files selected from above folder for further investig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2:11:00Z</dcterms:created>
  <dc:creator>OSAPPublic</dc:creator>
  <dc:description/>
  <dc:language>en-US</dc:language>
  <cp:lastModifiedBy>Germaine Gatien</cp:lastModifiedBy>
  <cp:lastPrinted>2003-11-04T10:16:00Z</cp:lastPrinted>
  <dcterms:modified xsi:type="dcterms:W3CDTF">2003-11-04T18:51:00Z</dcterms:modified>
  <cp:revision>6</cp:revision>
  <dc:subject/>
  <dc:title>File List for SeaBird Data   SAMPLE ONLY - BE CAREFUL </dc:title>
</cp:coreProperties>
</file>