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3-3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39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9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9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9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9-nut-hdr.txt – header file to enter comments re nutrient analysis in the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9-press.ccf – calibration control file to adjust pressur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39-recal2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 &amp; salinity for cast #26 only</w:t>
        <w:tab/>
        <w:t>2003-39-recal3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39.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BOT files that were edi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, nut2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nut2 – nutrient files converted from spreadsheet with flags and comment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2003-39nuts.csv – spreadsheet adapted from that provided by nutrient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39-sal-comp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9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9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9-dox-comp3.csv &amp; .xls – dissolved oxygen COMPARE files – downcast vs bott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39-dox-comp4.csv &amp; .xls – dissolved oxygen COMPARE files –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for cast #70, reverse of full shifted data befor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MVP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?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nut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preadsheet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oxy data 2003-39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9.salinity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8:00Z</dcterms:created>
  <dc:creator>OSAPPublic</dc:creator>
  <dc:description/>
  <dc:language>en-US</dc:language>
  <cp:lastModifiedBy>Germaine Gatien</cp:lastModifiedBy>
  <cp:lastPrinted>2004-02-17T10:21:00Z</cp:lastPrinted>
  <dcterms:modified xsi:type="dcterms:W3CDTF">2004-02-18T00:33:00Z</dcterms:modified>
  <cp:revision>9</cp:revision>
  <dc:subject/>
  <dc:title>File List for SeaBird Data   SAMPLE ONLY - BE CAREFUL </dc:title>
</cp:coreProperties>
</file>