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        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Cruise Number: </w:t>
      </w:r>
      <w:r>
        <w:rPr>
          <w:sz w:val="22"/>
          <w:szCs w:val="22"/>
          <w:u w:val="single"/>
        </w:rPr>
        <w:t>_2003-36_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apcommon.cruise_data.2003-36.ctd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on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dat -      </w:t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hdr -</w:t>
        <w:tab/>
        <w:tab/>
        <w:t>“</w:t>
        <w:tab/>
        <w:t xml:space="preserve"> 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/>
        <w:t>[</w:t>
      </w:r>
      <w:r>
        <w:rPr>
          <w:sz w:val="22"/>
          <w:szCs w:val="22"/>
        </w:rPr>
        <w:t xml:space="preserve">osapcommon.cruise_data.2003-36.cdaq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3-36.ctd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3-36.ctd.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after running WILDEDIT, CELLTM and DERIVE (for S0, S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3-36.ctd.hydro]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3-36sal.csv – spreadsheet of salinity bottle data from analys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3-36-bottles.xls – combined spreadsheet with all bottle data including loop samp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3-36chlarc.xls – spreadsheet of extracted chlorophyll bottle data from analys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3-36chl-comp.xls – comparison of fluorescence and chlorophyll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3-36-salcomp-10db.xls – comparison of 10db bottle samples with CTD salinity data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3-36-salcomp.xls – comparison of deep bottle samples (plus “well-mixed” surfac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samples) with CTD salinity data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Nutrient summary 2003-36.xls – spreadsheet of nutrient bottle data from analys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3-36.ctd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ln – *.ios files with event numbers added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el – after DELETE, downcast data for 1-111, upcast for 81(called 998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- log files created by CTDEDIT.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Delete.log - log from routine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/>
        <w:t>[</w:t>
      </w:r>
      <w:r>
        <w:rPr>
          <w:sz w:val="22"/>
          <w:szCs w:val="22"/>
        </w:rPr>
        <w:t xml:space="preserve">osapcommon.cruise_data.2003-36.doc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3-36_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2003-36_file.doc - this document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3-36-recal.ccf – calibration control fil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3-36.hdr– header files used to add comments to the headers of the CTD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3-36.salinity] – files from analy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0:08:00Z</dcterms:created>
  <dc:creator>OSAPPublic</dc:creator>
  <dc:description/>
  <dc:language>en-US</dc:language>
  <cp:lastModifiedBy>Germaine Gatien</cp:lastModifiedBy>
  <cp:lastPrinted>2004-02-24T12:13:00Z</cp:lastPrinted>
  <dcterms:modified xsi:type="dcterms:W3CDTF">2004-02-24T21:17:00Z</dcterms:modified>
  <cp:revision>8</cp:revision>
  <dc:subject/>
  <dc:title>File List for SeaBird Data   SAMPLE ONLY - BE CAREFUL </dc:title>
</cp:coreProperties>
</file>