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     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3-34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ruise_data.2003-34.ctd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l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dr -</w:t>
        <w:tab/>
        <w:tab/>
        <w:t>“</w:t>
        <w:tab/>
        <w:t xml:space="preserve">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34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34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 xml:space="preserve">osapcommon.cruise_data.2003-34.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34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003-34_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34-header.hdr– header files used to add comments to the headers of the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Broughton_cast.xls – spreadsheet with information about casts #44-62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34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he – final bottle-averaged rosette files merged with chemistry dat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mrg – merge of sal, fix and bottle-averaged rosette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l – salinity files from 2003-34-sal-non-loop.csv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ab/>
        <w:t>addsamp.csv – file containing cast #, bottle number and sample number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03-34-comp1-sal.csv &amp; .xls  - files for comparison of CTD salinity and bottle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34sal.csv – salinity analysis spreadshee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34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ln – *.ios files with event numbers adde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Delete.log - log from routine DELET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34.salinity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34sal.csv – spreadsheet from analy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sal – conversion of spreadsheet to IOS HEADER forma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9:28:00Z</dcterms:created>
  <dc:creator>OSAPPublic</dc:creator>
  <dc:description/>
  <dc:language>en-US</dc:language>
  <cp:lastModifiedBy>Germaine Gatien</cp:lastModifiedBy>
  <cp:lastPrinted>2003-11-06T14:30:00Z</cp:lastPrinted>
  <dcterms:modified xsi:type="dcterms:W3CDTF">2003-11-06T22:32:00Z</dcterms:modified>
  <cp:revision>5</cp:revision>
  <dc:subject/>
  <dc:title>File List for SeaBird Data   SAMPLE ONLY - BE CAREFUL </dc:title>
</cp:coreProperties>
</file>