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3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33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3-33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3-33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33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1 – chlorophyll bottle data with fla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1 – oxygen calibration data with flag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3 BOT files that were edi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nut – nutrient bottle data with fla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chl.csv – edited spreadsheet of chlorophyll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chl-comp1.csv &amp; .xls – chlorophyll vs fluorescence COMPAR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33-dox-comp4.csv &amp; .xls – dissolved oxygen COMPARE files –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dox-comp-errors.xls – study to find errors in DOX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sal-comp1.csv &amp; .xls - salinity COMPARE files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sal-comp2.csv &amp; .xls - salinity COMPARE files after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sal-nonloop.csv – edited spreadsheet of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33-nut.csv – edited spreadsheet of nutrient bottle data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arcchl.xls – spreadsheet of chlorophyll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arcnut.xls – spreadsheet of nutrients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3-salinity study.xls – study of drift in salinity during cruis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ast29_salinity_study.xls – study of repeat bottles at bottom of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ctd.2003-3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ctd\2003-33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3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33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3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3-chl.hdr – header to add flag comment to ch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Bottle_Integrity .xls – study by V. Forsland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33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33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3.salinity] files creat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3.oxygen] files creat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40:00Z</dcterms:created>
  <dc:creator>OSAPPublic</dc:creator>
  <dc:description/>
  <dc:language>en-US</dc:language>
  <cp:lastModifiedBy>Germaine Gatien</cp:lastModifiedBy>
  <cp:lastPrinted>2004-02-10T13:34:00Z</cp:lastPrinted>
  <dcterms:modified xsi:type="dcterms:W3CDTF">2004-02-10T21:48:00Z</dcterms:modified>
  <cp:revision>8</cp:revision>
  <dc:subject/>
  <dc:title>File List for SeaBird Data   SAMPLE ONLY - BE CAREFUL </dc:title>
</cp:coreProperties>
</file>