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3-31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osapcommon.cruise_data.2003-31.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1.ctd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1.ctd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ruise_data.2003-31.ctd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e – final bottle-averaged rosette files merged with chemistry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l – chlorophyll bottle data from 2003-31-chl.cs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oxx - oxygen calibration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1 and *.log – output of CTDEDIT for a few files that were edit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mrg – initial merge of sal, oxy, chl and bottle-averaged rosett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mrgcor1 – recalibrated *.mrg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nut – nutrient files created from QF2003-31NUTS.csv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from 2003-31-sal-non-loop.csv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&amp; *.samcor1 – bottle files with sample numbers added before and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hlarc.csv – edited extracted chlorophyll bottle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hlarc.xls – spreadsheet extracted chlorophyll bottle data provided by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hlarc-edit.xls – edited extracted chlorophyll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1nut.csv – spreadsheet prepared from QFnuts-edit.xl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3-31sal-edit.csv – edited version of bottle salinity data from analyst (original in folder: SALINITY)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QFnuts2003-31.xls – nutrient spreadsheet provided by analyst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QFnuts2003-31-edited.xls – corrected nutrient spreadshee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1-sal-comp1.csv &amp; .xls  - files for comparison of CTD salinity and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1-sal-comp2.csv &amp; .xls  - files for comparison of CTD sal and bottles after recalibration of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1-sal-comp1-cast66.xls – study of cast 66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1-chl-comp1.csv &amp; .xls  - files for comparison of CTD fluorescence and chlorophyll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3-31-dox-comp1.csv &amp; .xls – files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omparison of SBE-DOX data and titrated oxygen data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3-31-dox-comp2.csv &amp; .xls – files for comparison of SBE-DOX titrated oxygen aft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3-31-dox-comp3.csv &amp; .xls – files for comparison of downcast SBE-DOX data and titrated oxygen data after SHIFT an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ibration of DOX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31-dox-comp4.csv &amp; xls – files for final comparison of SBE-DOX and titrated oxygen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31.ctd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event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fr* - files created in fracturing, recalibrating and fixing headers for cast #66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new – joined fragments for downcast #66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3-31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1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3-31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1-recal1.CCF – calibration control file for 1st oxygen recalibration and salinity recalibration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3-31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oxygen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1-recal-sp.ccf – calibration control file for cast #66 segment 2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1-header.hdr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1-nutrients.hdr– header files used to add comments to the headers of the NU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31-chl-header.hdr – header file used to add comments to the headers of the CHL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>osapcommon.cruise_data.2003-31.oxygen] – folder containing info from analys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>osapcommon.cruise_data.2003-31.salinity] -</w:t>
        <w:tab/>
        <w:tab/>
        <w:t>“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3-31.thermosal]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3:35:00Z</dcterms:created>
  <dc:creator>OSAPPublic</dc:creator>
  <dc:description/>
  <dc:language>en-US</dc:language>
  <cp:lastModifiedBy>Germaine Gatien</cp:lastModifiedBy>
  <cp:lastPrinted>2004-01-29T14:02:00Z</cp:lastPrinted>
  <dcterms:modified xsi:type="dcterms:W3CDTF">2004-01-29T23:28:00Z</dcterms:modified>
  <cp:revision>7</cp:revision>
  <dc:subject/>
  <dc:title>File List for SeaBird Data   SAMPLE ONLY - BE CAREFUL </dc:title>
</cp:coreProperties>
</file>