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        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_2003-29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.cruise_data.2003-29.ctd]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bl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hdr -</w:t>
        <w:tab/>
        <w:tab/>
        <w:t>“</w:t>
        <w:tab/>
        <w:t xml:space="preserve"> 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3-29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3-29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/>
        <w:t>[</w:t>
      </w:r>
      <w:r>
        <w:rPr>
          <w:sz w:val="22"/>
          <w:szCs w:val="22"/>
        </w:rPr>
        <w:t xml:space="preserve">osapcommon.cruise_data.2003-29.doc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29_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003-29_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29-header.hdr– header files used to add comments to the headers of the 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3-29.hydro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ot  - files created by converting *.ros files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he – final bottle-averaged rosette files merged with chemistry data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mrg – merge of sal, fix and bottle-averaged rosette file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fix – oxygen calibration data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os  - rosette files created by DATCNV, no other processing done.</w:t>
        <w:tab/>
        <w:tab/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l – salinity files from 2003-29-sal-non-loop.csv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ab/>
        <w:t>addsamp.csv – file containing cast #, bottle number and sample number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03-29-comp-sal.csv &amp; .xls  - files for comparison of CTD salinity and bottles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3-29-sal.csv – salinity analysis spreadshee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3-29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ln – *.ios files with event numbers added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- log files created by CTDEDIT.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Delete.log - log from routine DELETE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3-29.salinity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29sal.csv – spreadsheet from analys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sal – conversion of spreadsheet to IOS HEADER forma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3-29.oxygen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files from analy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9:45:00Z</dcterms:created>
  <dc:creator>OSAPPublic</dc:creator>
  <dc:description/>
  <dc:language>en-US</dc:language>
  <cp:lastModifiedBy>Germaine Gatien</cp:lastModifiedBy>
  <cp:lastPrinted>2003-10-31T16:45:00Z</cp:lastPrinted>
  <dcterms:modified xsi:type="dcterms:W3CDTF">2003-11-01T01:08:00Z</dcterms:modified>
  <cp:revision>7</cp:revision>
  <dc:subject/>
  <dc:title>File List for SeaBird Data   SAMPLE ONLY - BE CAREFUL </dc:title>
</cp:coreProperties>
</file>