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      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3-27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27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ruise_data.2003-27.ctd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bl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dr -</w:t>
        <w:tab/>
        <w:tab/>
        <w:t>“</w:t>
        <w:tab/>
        <w:t xml:space="preserve">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27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 xml:space="preserve">osapcommon.cruise_data.2003-27.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27_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003-27_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27-header.txt– header files used to add comments to the headers of the CTD files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03-27-recal12.ccf – calibration control file fo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calibration (P,S0,DOX)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3-27-recal2.ccf – calibration control files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 (DOX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QF2003-CHL.xls – CHL spreadshee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Qf200-NUTS.xls – NUTS spreadshee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Upcast_pressure_study.xls – pressure calibration stud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27-CTD-Notes_from_sea.doc – notes from Marie Robert on problem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27-cruise report.doc – cruise repor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27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he – final bottle-averaged rosette files merged with chemistry data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dox – oxygen calibration data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ed1 and *.edt – bottle files after editing with CTDEDIT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mrg – initial merge of sal, oxy and bottle-averaged rosette fil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l – salinity files from 2003-27-sal-non-loop.csv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ab/>
        <w:t>addsamp.csv – file containing cast #, bottle number and sample number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27-dox-comp1.csv &amp; xls – files for initial comparison of CTD DOX and bott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3-27-dox-comp2.csv &amp; xls – files for comparison of CTD DOX and bottles afte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al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27-dox-comp3.csv &amp; xls – files for comparison of downcast CTD DOX and bott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27-dox-comp4.csv &amp; xls – files for final comparison of downcast CTD DOX and bott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27-sal-comp1.csv &amp; .xls  - files for initial comparison of CTD salinity and bott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27-sal-comp2.csv &amp; .xls  - files for comparison of CTD salinity bottles after recalibrat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bot#-comp-sal.csv &amp; xls – salinity comparison by bottle number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comp-spec.sal.xls – salinity comparison with bottle number as reference channel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27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ln – *.ios files with event numbers added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 and lo&amp;- log files created by CTDEDIT.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27.oxygen] oxygen files from analy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27.salinty] salinity files from analy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27.SEABIRD-OXY] files sent to SeaBird for investigation of problems with the DOX sensor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27.therm] thermosalinograph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9:57:00Z</dcterms:created>
  <dc:creator>OSAPPublic</dc:creator>
  <dc:description/>
  <dc:language>en-US</dc:language>
  <cp:lastModifiedBy>Germaine Gatien</cp:lastModifiedBy>
  <cp:lastPrinted>2003-12-18T13:40:00Z</cp:lastPrinted>
  <dcterms:modified xsi:type="dcterms:W3CDTF">2003-12-18T21:59:00Z</dcterms:modified>
  <cp:revision>6</cp:revision>
  <dc:subject/>
  <dc:title>File List for SeaBird Data   SAMPLE ONLY - BE CAREFUL </dc:title>
</cp:coreProperties>
</file>