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3-26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26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nv - data files after conversion using DATCNV, no other processing done.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3-26.ctd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26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3-26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26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3-26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26-header.hdr– header files used to correct headers of CTD files and add comment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26-che-header.hdr – header files used to correct headers of CHE files and add comment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26-upcast-header.hdr - header files used to correct headers of upcast CTD files and add comment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003-26-sal-che-header.hdr - header files used to correct headers and add comments to CHE files with salinity sampling (special files for Rick Thomson)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26-recal1.ccf – recalibration file for pressure, oxyge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26-recal1.ccf – recalibration file for oxyge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26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he – final bottle-averaged rosette files merged with titrated DOX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mrg1 – merge of sal bottle-averaged rosette files with rosette files (not to be archived yet)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dox – oxygen calibration data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log – CTDEDIT logs for 2 BOT files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files from 2003-26-sal-non-loop.csv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26-comp-oxy1.csv &amp; xls – files for initial comparison of CTD DOX and bott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3-26-comp-oxy2.csv &amp; xls – files for comparison of CTD DOX and bottles aft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al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26-comp-oxy3.csv &amp; xls – files for comparison of downcast CTD DOX and bott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26-comp-oxy4.csv &amp; xls – files for final comparison of CTD DOX and bott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26-comp-sal.csv &amp; .xls  - files for comparison of CTD salinity and bott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26-sal.csv – salinity analysis spreadshee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26-0002-loop-xls – study of cast 2 loop samp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26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 – *.ios files with event numbers add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&amp; - log files from CTDEDIT of upcast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26-surface_study.xls – study of surface pressu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evdel – upcasts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evedt – upcasts after CTDEDI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26.Rick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– full bottle files (5s per bottle)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che – all processed bottle files including those with only salinity sampl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td – all processed downcasts plus 20 upcast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+ some document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Other folders not changed during processing: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26.Oxygen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26.Salinometer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26.Thermosal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3:17:00Z</dcterms:created>
  <dc:creator>OSAPPublic</dc:creator>
  <dc:description/>
  <dc:language>en-US</dc:language>
  <cp:lastModifiedBy>Germaine Gatien</cp:lastModifiedBy>
  <cp:lastPrinted>2003-10-28T10:57:00Z</cp:lastPrinted>
  <dcterms:modified xsi:type="dcterms:W3CDTF">2003-10-28T19:02:00Z</dcterms:modified>
  <cp:revision>10</cp:revision>
  <dc:subject/>
  <dc:title>File List for SeaBird Data   SAMPLE ONLY - BE CAREFUL </dc:title>
</cp:coreProperties>
</file>