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 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3-2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ruise_data.2003-24.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>“</w:t>
        <w:tab/>
        <w:t xml:space="preserve">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ruise_data.2003-24.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4_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003-24_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24-header.hdr– header files used to add comments to the headers of the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4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final bottle-averaged rosette files merged with chemistr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mrg – initial merge of sal, oxy and bottle-averag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ox – oxygen calibrati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files from 2003-24-sal-non-loop.csv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ab/>
        <w:t>addsamp.csv – file containing cast #, bottle number and samp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4-comp-sal.csv &amp; .xls  - files for initial comparison of CTD salinity and bott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4-comp-sal2.csv &amp; .xls  - files for comparison of CTD sal and bottles using adapted conversion technique for the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3-24-sal.csv – salinity analysis spreadshee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ruise_data.2003-2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*.ios files with event numbers add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45:00Z</dcterms:created>
  <dc:creator>OSAPPublic</dc:creator>
  <dc:description/>
  <dc:language>en-US</dc:language>
  <cp:lastModifiedBy>Germaine Gatien</cp:lastModifiedBy>
  <cp:lastPrinted>2003-10-10T13:50:00Z</cp:lastPrinted>
  <dcterms:modified xsi:type="dcterms:W3CDTF">2003-10-10T21:31:00Z</dcterms:modified>
  <cp:revision>4</cp:revision>
  <dc:subject/>
  <dc:title>File List for SeaBird Data   SAMPLE ONLY - BE CAREFUL </dc:title>
</cp:coreProperties>
</file>