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3-2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23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-Nov22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2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2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3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3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3-23-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323header.hdr – comments written into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n – IOS files after adding event numbers, longitude, latitude and bottom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- final files (after recalibration with 2003-23rcal.ccf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del and *.delrev – Delete files from SHF and reverse of SH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hf – after SHIF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and Deleterev.log – logs from routine DELETE on SHF files and reverse of SHF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24:00Z</dcterms:created>
  <dc:creator>OSAPPublic</dc:creator>
  <dc:description/>
  <dc:language>en-US</dc:language>
  <cp:lastModifiedBy>Germaine Gatien</cp:lastModifiedBy>
  <cp:lastPrinted>2003-08-12T14:04:00Z</cp:lastPrinted>
  <dcterms:modified xsi:type="dcterms:W3CDTF">2003-08-12T21:24:00Z</dcterms:modified>
  <cp:revision>2</cp:revision>
  <dc:subject/>
  <dc:title>File List for SeaBird Data   SAMPLE ONLY - BE CAREFUL </dc:title>
</cp:coreProperties>
</file>