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3-1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19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l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on – original files from Seas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hex – original files from Seas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3-19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3-19\ctd-fixed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from sea (BL, HEX and CON) AFTER repairs made to HEX file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3-19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nv - data after running WILDEDIT, WFILTER, CELLTM and DERI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19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9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dr – various header comments used for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9 CTD &amp; Sampling locations.xls – summary of activit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19\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bottle files with event numbers added and time fixed as nee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e – final bottle-averaged rosette files merged with chemistr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ios – bottle files after conversion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1 – merge of SRT files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RT – bottle files from analyst with flag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9-sal-comp1.csv &amp; .xls - salinity COMPAR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9-dox-comp1.csv &amp; .xls – dissolved oxygen COMPAR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3-19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*.ios files after adding event numbers and fixing time zon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31:00Z</dcterms:created>
  <dc:creator>OSAPPublic</dc:creator>
  <dc:description/>
  <dc:language>en-US</dc:language>
  <cp:lastModifiedBy>Germaine Gatien</cp:lastModifiedBy>
  <cp:lastPrinted>2004-10-18T09:33:00Z</cp:lastPrinted>
  <dcterms:modified xsi:type="dcterms:W3CDTF">2004-10-18T16:39:00Z</dcterms:modified>
  <cp:revision>8</cp:revision>
  <dc:subject/>
  <dc:title>File List for SeaBird Data   SAMPLE ONLY - BE CAREFUL </dc:title>
</cp:coreProperties>
</file>