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cent Content of Little Diomede Nutrient Analysis Waste</w:t>
      </w:r>
    </w:p>
    <w:p>
      <w:pPr>
        <w:pStyle w:val="Normal"/>
        <w:rPr/>
      </w:pPr>
      <w:r>
        <w:rPr/>
      </w:r>
    </w:p>
    <w:tbl>
      <w:tblPr>
        <w:tblW w:w="415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1"/>
        <w:gridCol w:w="960"/>
      </w:tblGrid>
      <w:tr>
        <w:trPr>
          <w:trHeight w:val="25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Wa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</w:t>
            </w:r>
          </w:p>
        </w:tc>
      </w:tr>
      <w:tr>
        <w:trPr>
          <w:trHeight w:val="25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dazole Reag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</w:tr>
      <w:tr>
        <w:trPr>
          <w:trHeight w:val="25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anilamide Reag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- (1- napthyl)ethylene-diamine</w:t>
            </w:r>
          </w:p>
          <w:p>
            <w:pPr>
              <w:pStyle w:val="Normal"/>
              <w:rPr/>
            </w:pPr>
            <w:r>
              <w:rPr/>
              <w:t xml:space="preserve">Dihydrochloride </w:t>
            </w:r>
            <w:r>
              <w:rPr>
                <w:rFonts w:cs="Arial" w:ascii="Arial" w:hAnsi="Arial"/>
                <w:sz w:val="20"/>
                <w:szCs w:val="20"/>
              </w:rPr>
              <w:t xml:space="preserve">Reagent (NEDA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ybdic Acid Reag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rbic Acid Reag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M (10%) Hydrochloric Ac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g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M Sodium Hydroxide Reag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onized water Reag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-phtaldialdehyde </w:t>
            </w:r>
            <w:r>
              <w:rPr>
                <w:rFonts w:cs="Arial" w:ascii="Arial" w:hAnsi="Arial"/>
                <w:sz w:val="20"/>
                <w:szCs w:val="20"/>
              </w:rPr>
              <w:t xml:space="preserve">(OPA) Reagen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agent Content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midazole Reagent:  6.8g imidazole + 3.75 g ammonium chloride + 0.75 mg copper sulfate in 1.0 Liters of deionized water (DIW)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fanilamide Reagent: 10g sulfanilamide in 1.0 Liters of 1.2 M (10%) hydrochloric aci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EDA</w:t>
      </w:r>
      <w:r>
        <w:rPr>
          <w:rFonts w:cs="Arial" w:ascii="Arial" w:hAnsi="Arial"/>
          <w:sz w:val="20"/>
          <w:szCs w:val="20"/>
        </w:rPr>
        <w:t xml:space="preserve">: 1.0g </w:t>
      </w:r>
      <w:r>
        <w:rPr/>
        <w:t>N- (1- napthyl)ethylene-diamine dihydrochloride in 1 liter of DIW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 xml:space="preserve">Molybdic Acid Reagent: </w:t>
      </w:r>
      <w:r>
        <w:rPr/>
        <w:t>4.8 g ammonium molybdate + 0.084g potassium antimony tartrate in 1 liter of 2.0 M (11%) sulfuric aci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corbic Acid Reagent: 8.4g ascorbic acid in 1 liter of DIW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/>
        <w:t>OPA Reagent</w:t>
      </w:r>
      <w:r>
        <w:rPr>
          <w:rFonts w:cs="Arial" w:ascii="Arial" w:hAnsi="Arial"/>
          <w:sz w:val="20"/>
          <w:szCs w:val="20"/>
        </w:rPr>
        <w:t xml:space="preserve">: 0.36g </w:t>
      </w:r>
      <w:r>
        <w:rPr/>
        <w:t>0-phtaldialdehyde + 10 ml ethanol + 0.016g sodium sulfite + 30g sodium borate in 1 liter of DI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21:00Z</dcterms:created>
  <dc:creator>Vincent M. Kelly</dc:creator>
  <dc:description/>
  <dc:language>en-US</dc:language>
  <cp:lastModifiedBy>Vincent M. Kelly</cp:lastModifiedBy>
  <dcterms:modified xsi:type="dcterms:W3CDTF">2003-06-30T18:31:00Z</dcterms:modified>
  <cp:revision>4</cp:revision>
  <dc:subject/>
  <dc:title>Percent Content of Little Diomede Nutrient Analysis Waste</dc:title>
</cp:coreProperties>
</file>