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    </w:t>
        <w:tab/>
        <w:t xml:space="preserve">Cruise Number: </w:t>
      </w:r>
      <w:r>
        <w:rPr>
          <w:sz w:val="22"/>
          <w:szCs w:val="22"/>
          <w:u w:val="single"/>
        </w:rPr>
        <w:t>_2003-18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\cruise_data\2003-18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bl –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con –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hex –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\cruise_data\2003-18\doc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18proc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3-18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3-18-hdr and hdr1.txt – comments for headers of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3-18-hdr3 and hdr4.txt – comments for headers of CHE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&amp; some cruise plan files created prior to the processing job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\cruise_data\2003-18\casts 2003-18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original files from ship including some converte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18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cnv - data files after conversion using DATCNV, no other processing done.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18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*.cnv - data after running WILDEDIT, WFILTER, CELLTM and DERIVE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.cruise_data.2004-08.CTD.hydro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ot  - files created by converting *.ros files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he – final bottle-averaged rosette files merged with chemistry data (no NUTS yet)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mrg1 – merge of sal and bottle-averaged rosette file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os  - rosette files created by DATCNV, no other processing done.</w:t>
        <w:tab/>
        <w:tab/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l1 – salinity files, with slight editing from versions provided by analyst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ab/>
        <w:t>addsamp.csv – file containing cast #, bottle number and sample number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04-08-comp1-sal.csv &amp; .xls - salinity COMPARE files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18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del – after DELETE on main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edt - data after editing has been don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fil – files after application of filter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log and *.lo&amp; - log files created by CTDEDI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Delete.log - log from routine DELETE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18.phot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18.salinity] files from the analys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21:49:00Z</dcterms:created>
  <dc:creator>OSAPPublic</dc:creator>
  <dc:description/>
  <dc:language>en-US</dc:language>
  <cp:lastModifiedBy>Germaine Gatien</cp:lastModifiedBy>
  <cp:lastPrinted>2004-06-08T16:06:00Z</cp:lastPrinted>
  <dcterms:modified xsi:type="dcterms:W3CDTF">2004-06-08T23:23:00Z</dcterms:modified>
  <cp:revision>5</cp:revision>
  <dc:subject/>
  <dc:title>File List for SeaBird Data   SAMPLE ONLY - BE CAREFUL </dc:title>
</cp:coreProperties>
</file>