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03-17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3-17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hex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1294-Nov22.con - convers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.cruise_data.2003-17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.cruise_data.2003-17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after running FILTER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17.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17-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03-17-file.doc –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317header.hdr – comments written into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17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ln – IOS files after adding event numbers, longitude, latitude and bottom depth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td - final files (after recalibration with 2003-17rcal.ccf)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del and *.delrev – Delete files from SHF and reverse of SHF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ed1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log - log files created by CTDEDI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shf – after SHIF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Delete.log and Deleterev.log – logs from routine DELETE on SHF files and reverse of SHF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6:19:00Z</dcterms:created>
  <dc:creator>OSAPPublic</dc:creator>
  <dc:description/>
  <dc:language>en-US</dc:language>
  <cp:lastModifiedBy>Germaine Gatien</cp:lastModifiedBy>
  <cp:lastPrinted>2003-08-11T16:11:00Z</cp:lastPrinted>
  <dcterms:modified xsi:type="dcterms:W3CDTF">2003-08-11T23:23:00Z</dcterms:modified>
  <cp:revision>6</cp:revision>
  <dc:subject/>
  <dc:title>File List for SeaBird Data   SAMPLE ONLY - BE CAREFUL </dc:title>
</cp:coreProperties>
</file>