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1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6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6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6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6.ctd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6sal-1.csv – part 1 spreadsheet of salinity bottle data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6sal-2.csv – part 2 spreadsheet of salinity bottle data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16sal.csv – combo of 2 spreadsheets of salinity bottle data from analys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6-sal-cor-pr.csv – above spreadsheet with pressures corrected to match CTD maxima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Nutrient Summary 2003-16.xls – nutrient data from anayl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6-salcomp1.csv &amp; xls – comparison of Niskin bottle samples with CTD salinity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6 nuts-flag.xls – nutrient bottle data with flags added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individual cast files with salinity bottle data converted from 2003-16-sal-cor-pr.csv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6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&amp;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16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1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6-re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6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>osapcommon.cruise_data.2003-16.salinity] –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The following folders were not used in processing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16.cdaq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6.CTD locations] -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6.dso files] –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6.EK CAL CTDs] –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40:00Z</dcterms:created>
  <dc:creator>OSAPPublic</dc:creator>
  <dc:description/>
  <dc:language>en-US</dc:language>
  <cp:lastModifiedBy>Germaine Gatien</cp:lastModifiedBy>
  <cp:lastPrinted>2004-05-03T14:10:00Z</cp:lastPrinted>
  <dcterms:modified xsi:type="dcterms:W3CDTF">2004-05-03T21:10:00Z</dcterms:modified>
  <cp:revision>9</cp:revision>
  <dc:subject/>
  <dc:title>File List for SeaBird Data   SAMPLE ONLY - BE CAREFUL </dc:title>
</cp:coreProperties>
</file>