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3-15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, Juan de Fuca Strait to southern Queen Charlotte 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ical oceanography time series, west coast Vancouver Island</w:t>
      </w:r>
    </w:p>
    <w:p>
      <w:pPr>
        <w:pStyle w:val="Normal"/>
        <w:numPr>
          <w:ilvl w:val="0"/>
          <w:numId w:val="2"/>
        </w:numPr>
        <w:rPr/>
      </w:pPr>
      <w:r>
        <w:rPr/>
        <w:t>Nestucca Project sampling of oceanographic conditions affecting the Triangle Island seabird colony</w:t>
      </w:r>
    </w:p>
    <w:p>
      <w:pPr>
        <w:pStyle w:val="Normal"/>
        <w:numPr>
          <w:ilvl w:val="0"/>
          <w:numId w:val="2"/>
        </w:numPr>
        <w:rPr/>
      </w:pPr>
      <w:r>
        <w:rPr/>
        <w:t>Biological and acoustic sampling in Knight In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16 May 2003</w:t>
        <w:tab/>
        <w:tab/>
        <w:tab/>
      </w:r>
      <w:r>
        <w:rPr>
          <w:b/>
        </w:rPr>
        <w:t xml:space="preserve">TO:  </w:t>
      </w:r>
      <w:r>
        <w:rPr/>
        <w:t>26 May 2003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ug Yelland, tel 363-6321, e-mail:  yellandd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2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Teow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Mo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 Tsurum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us Perrau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schwi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uth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 El-Sabaaw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e Provenc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12 KHz sounder</w:t>
      </w:r>
    </w:p>
    <w:p>
      <w:pPr>
        <w:pStyle w:val="Normal"/>
        <w:rPr/>
      </w:pPr>
      <w:r>
        <w:rPr/>
        <w:t>heave compensator and A-frame</w:t>
      </w:r>
    </w:p>
    <w:p>
      <w:pPr>
        <w:pStyle w:val="Normal"/>
        <w:rPr/>
      </w:pPr>
      <w:r>
        <w:rPr/>
        <w:t>aft deck crane for loading/unloading and moorings</w:t>
      </w:r>
    </w:p>
    <w:p>
      <w:pPr>
        <w:pStyle w:val="Normal"/>
        <w:rPr/>
      </w:pPr>
      <w:r>
        <w:rPr/>
        <w:t>capstan</w:t>
      </w:r>
    </w:p>
    <w:p>
      <w:pPr>
        <w:pStyle w:val="Normal"/>
        <w:rPr/>
      </w:pPr>
      <w:r>
        <w:rPr/>
        <w:t>seawater sampling pum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>[DECK PLAN TO FOLLOW; in common with Juhasz/Thomson cruise immediately preceeding]</w:t>
      </w:r>
    </w:p>
    <w:p>
      <w:pPr>
        <w:pStyle w:val="Normal"/>
        <w:rPr/>
      </w:pPr>
      <w:r>
        <w:rPr/>
        <w:t>CTD winch, aft deck</w:t>
      </w:r>
    </w:p>
    <w:p>
      <w:pPr>
        <w:pStyle w:val="Normal"/>
        <w:rPr/>
      </w:pPr>
      <w:r>
        <w:rPr/>
        <w:t xml:space="preserve">BIONESS winch, aft deck </w:t>
      </w:r>
    </w:p>
    <w:p>
      <w:pPr>
        <w:pStyle w:val="Normal"/>
        <w:rPr/>
      </w:pPr>
      <w:r>
        <w:rPr/>
        <w:t>Mooring winch aft deck</w:t>
      </w:r>
    </w:p>
    <w:p>
      <w:pPr>
        <w:pStyle w:val="Normal"/>
        <w:rPr/>
      </w:pPr>
      <w:r>
        <w:rPr/>
        <w:t>Hydro winch (starboard chains)</w:t>
      </w:r>
    </w:p>
    <w:p>
      <w:pPr>
        <w:pStyle w:val="Normal"/>
        <w:rPr/>
      </w:pPr>
      <w:r>
        <w:rPr/>
        <w:t>Hydro or work winch, aft deck, with at least 500m of hydro wire (or heavier) for bongo net tows from s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ECIAL REQUIREMENTS:  </w:t>
      </w:r>
      <w:r>
        <w:rPr>
          <w:u w:val="single"/>
        </w:rPr>
        <w:t>[</w:t>
      </w:r>
      <w:r>
        <w:rPr/>
        <w:t>INCLUDE LAUNCH/SMALL BOAT REQUIREMENTS AND  SPECIAL POWER REQUIREME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numPr>
          <w:ilvl w:val="0"/>
          <w:numId w:val="3"/>
        </w:numPr>
        <w:rPr/>
      </w:pPr>
      <w:r>
        <w:rPr/>
        <w:t>possible use of 733 or launch for scientific crew exchange, dependant o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</w:r>
      <w:r>
        <w:rPr/>
        <w:t>[INCLUDING MSDS AND WHMIS LABELS]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S CYLINDERS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20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Formaldehyde, 20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100 g</w:t>
      </w:r>
    </w:p>
    <w:p>
      <w:pPr>
        <w:pStyle w:val="Normal"/>
        <w:rPr/>
      </w:pPr>
      <w:r>
        <w:rPr/>
        <w:tab/>
        <w:tab/>
        <w:t>Phenol, 200 g</w:t>
      </w:r>
    </w:p>
    <w:p>
      <w:pPr>
        <w:pStyle w:val="Normal"/>
        <w:rPr/>
      </w:pPr>
      <w:r>
        <w:rPr/>
        <w:tab/>
        <w:tab/>
        <w:t>Lugol's iodine 0.5L</w:t>
      </w:r>
    </w:p>
    <w:p>
      <w:pPr>
        <w:pStyle w:val="Normal"/>
        <w:rPr/>
      </w:pPr>
      <w:r>
        <w:rPr/>
        <w:tab/>
        <w:tab/>
        <w:t>Ammonium formate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MMABLES:</w:t>
      </w:r>
      <w:r>
        <w:rPr/>
        <w:t>acetone, 20L</w:t>
      </w:r>
    </w:p>
    <w:p>
      <w:pPr>
        <w:pStyle w:val="Normal"/>
        <w:rPr/>
      </w:pPr>
      <w:r>
        <w:rPr>
          <w:b/>
        </w:rPr>
        <w:tab/>
        <w:tab/>
      </w:r>
      <w:r>
        <w:rPr/>
        <w:t>ethanol 15L</w:t>
      </w:r>
    </w:p>
    <w:p>
      <w:pPr>
        <w:pStyle w:val="Normal"/>
        <w:rPr/>
      </w:pPr>
      <w:r>
        <w:rPr/>
        <w:tab/>
        <w:tab/>
        <w:t>isopropanol 2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 day, 15 September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40640</wp:posOffset>
                </wp:positionV>
                <wp:extent cx="49466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15-16 Ma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evening of 16 M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TURNING [DATE/TIME]: May 26 morning (possible small scientific crew exchange at Pt. McNeill on or about May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IOS: 26 May,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37.5pt;mso-wrap-distance-left:9.05pt;mso-wrap-distance-right:9.05pt;mso-wrap-distance-top:0pt;mso-wrap-distance-bottom:0pt;margin-top:3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15-16 May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evening of 16 M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TURNING [DATE/TIME]: May 26 morning (possible small scientific crew exchange at Pt. McNeill on or about May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IOS: 26 May,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67945</wp:posOffset>
                </wp:positionV>
                <wp:extent cx="4116070" cy="208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 May- </w:t>
                            </w:r>
                            <w:r>
                              <w:rPr/>
                              <w:t>transit IOS to southwest coast Vancouver Is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 May–</w:t>
                            </w:r>
                            <w:r>
                              <w:rPr/>
                              <w:t xml:space="preserve"> Begin CTD/Rosette/Bongo stations stations off Barkley Sound (1d), Esperanza Inlet or Estevan Point (1d), Brooks Peninsula (1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May- </w:t>
                            </w:r>
                            <w:r>
                              <w:rPr/>
                              <w:t>transit to CS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-22 May</w:t>
                            </w:r>
                            <w:r>
                              <w:rPr/>
                              <w:t>- CTD/Rosette/Bongo stations along CS line and outlying s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-23 May- </w:t>
                            </w:r>
                            <w:r>
                              <w:rPr/>
                              <w:t>Transit to Knight Inlet (possible stop in Port McNeill to pick up additional scientific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-24 May- </w:t>
                            </w:r>
                            <w:r>
                              <w:rPr/>
                              <w:t>Acoustic and net tow operations in Knight In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 May-</w:t>
                            </w:r>
                            <w:r>
                              <w:rPr/>
                              <w:t>transit to Pat 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 May (AM)-</w:t>
                            </w:r>
                            <w:r>
                              <w:rPr/>
                              <w:t xml:space="preserve"> off 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164.35pt;mso-wrap-distance-left:9.05pt;mso-wrap-distance-right:9.05pt;mso-wrap-distance-top:0pt;mso-wrap-distance-bottom:0pt;margin-top:5.3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6 May- </w:t>
                      </w:r>
                      <w:r>
                        <w:rPr/>
                        <w:t>transit IOS to southwest coast Vancouver Is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 May–</w:t>
                      </w:r>
                      <w:r>
                        <w:rPr/>
                        <w:t xml:space="preserve"> Begin CTD/Rosette/Bongo stations stations off Barkley Sound (1d), Esperanza Inlet or Estevan Point (1d), Brooks Peninsula (1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 May- </w:t>
                      </w:r>
                      <w:r>
                        <w:rPr/>
                        <w:t>transit to CS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-22 May</w:t>
                      </w:r>
                      <w:r>
                        <w:rPr/>
                        <w:t>- CTD/Rosette/Bongo stations along CS line and outlying s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2-23 May- </w:t>
                      </w:r>
                      <w:r>
                        <w:rPr/>
                        <w:t>Transit to Knight Inlet (possible stop in Port McNeill to pick up additional scientific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3-24 May- </w:t>
                      </w:r>
                      <w:r>
                        <w:rPr/>
                        <w:t>Acoustic and net tow operations in Knight In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 May-</w:t>
                      </w:r>
                      <w:r>
                        <w:rPr/>
                        <w:t>transit to Pat B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 May (AM)-</w:t>
                      </w:r>
                      <w:r>
                        <w:rPr/>
                        <w:t xml:space="preserve"> off 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Lis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uthern Vancouver Island PLANKTON ST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</w:t>
        <w:tab/>
        <w:tab/>
        <w:t>48 40.40</w:t>
        <w:tab/>
        <w:tab/>
        <w:t>124 59.48</w:t>
        <w:tab/>
        <w:tab/>
        <w:t>3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2</w:t>
        <w:tab/>
        <w:tab/>
        <w:t>48 39.00</w:t>
        <w:tab/>
        <w:tab/>
        <w:t>125 02.40</w:t>
        <w:tab/>
        <w:tab/>
        <w:t>5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3</w:t>
        <w:tab/>
        <w:tab/>
        <w:t>48 37.32</w:t>
        <w:tab/>
        <w:tab/>
        <w:t>125 05.58</w:t>
        <w:tab/>
        <w:tab/>
        <w:t>9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4</w:t>
        <w:tab/>
        <w:tab/>
        <w:t>48 35.67</w:t>
        <w:tab/>
        <w:tab/>
        <w:t>125 08.72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5</w:t>
        <w:tab/>
        <w:tab/>
        <w:t>48 34.00</w:t>
        <w:tab/>
        <w:tab/>
        <w:t>125 12.0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6</w:t>
        <w:tab/>
        <w:tab/>
        <w:t>48 32.18</w:t>
        <w:tab/>
        <w:tab/>
        <w:t>125 15.51</w:t>
        <w:tab/>
        <w:tab/>
        <w:t>1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7</w:t>
        <w:tab/>
        <w:tab/>
        <w:t>48 28.68</w:t>
        <w:tab/>
        <w:tab/>
        <w:t>125 22.10</w:t>
        <w:tab/>
        <w:tab/>
        <w:t>15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8</w:t>
        <w:tab/>
        <w:tab/>
        <w:t>48 25.30</w:t>
        <w:tab/>
        <w:tab/>
        <w:t>125 28.65</w:t>
        <w:tab/>
        <w:tab/>
        <w:t>14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9</w:t>
        <w:tab/>
        <w:tab/>
        <w:t>48 22.0</w:t>
        <w:tab/>
        <w:tab/>
        <w:t>125 34.8</w:t>
        <w:tab/>
        <w:tab/>
        <w:t>13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0</w:t>
        <w:tab/>
        <w:tab/>
        <w:t>48 18.57</w:t>
        <w:tab/>
        <w:tab/>
        <w:t>125 41.35</w:t>
        <w:tab/>
        <w:tab/>
        <w:t>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1</w:t>
        <w:tab/>
        <w:tab/>
        <w:t>48 15.2</w:t>
        <w:tab/>
        <w:tab/>
        <w:t>125 47.75</w:t>
        <w:tab/>
        <w:tab/>
        <w:t>20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2</w:t>
        <w:tab/>
        <w:tab/>
        <w:t>48 12.92</w:t>
        <w:tab/>
        <w:tab/>
        <w:t>125 51.9</w:t>
        <w:tab/>
        <w:tab/>
        <w:t>5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3</w:t>
        <w:tab/>
        <w:tab/>
        <w:t>48 10.6</w:t>
        <w:tab/>
        <w:tab/>
        <w:t>125 56.12</w:t>
        <w:tab/>
        <w:tab/>
        <w:t>81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4</w:t>
        <w:tab/>
        <w:tab/>
        <w:t>48 08.48</w:t>
        <w:tab/>
        <w:tab/>
        <w:t>126 00.0</w:t>
        <w:tab/>
        <w:tab/>
        <w:t>118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5</w:t>
        <w:tab/>
        <w:tab/>
        <w:t>48 04.36</w:t>
        <w:tab/>
        <w:tab/>
        <w:t>126 08.46</w:t>
        <w:tab/>
        <w:tab/>
        <w:t>14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6</w:t>
        <w:tab/>
        <w:tab/>
        <w:t>48 00.53</w:t>
        <w:tab/>
        <w:tab/>
        <w:t>126 17.00</w:t>
        <w:tab/>
        <w:tab/>
        <w:t>15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</w:t>
        <w:tab/>
        <w:tab/>
        <w:t>48 39.94</w:t>
        <w:tab/>
        <w:tab/>
        <w:t>125 47.4</w:t>
        <w:tab/>
        <w:tab/>
        <w:t>9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</w:t>
        <w:tab/>
        <w:tab/>
        <w:t>48 36.46</w:t>
        <w:tab/>
        <w:tab/>
        <w:t>125 54.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</w:t>
        <w:tab/>
        <w:tab/>
        <w:t>48 29.45</w:t>
        <w:tab/>
        <w:tab/>
        <w:t>126 07.1</w:t>
        <w:tab/>
        <w:tab/>
        <w:t>197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</w:t>
        <w:tab/>
        <w:tab/>
        <w:t>48 25.94</w:t>
        <w:tab/>
        <w:tab/>
        <w:t>126 13.7</w:t>
        <w:tab/>
        <w:tab/>
        <w:t>6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</w:t>
        <w:tab/>
        <w:tab/>
        <w:t>48 15.0</w:t>
        <w:tab/>
        <w:tab/>
        <w:t>126 40.0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-LINE (ESTEVAN POINT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1</w:t>
        <w:tab/>
        <w:tab/>
        <w:t>49 20.5</w:t>
        <w:tab/>
        <w:tab/>
        <w:t>126 35.0</w:t>
        <w:tab/>
        <w:t>5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>10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3</w:t>
        <w:tab/>
        <w:tab/>
        <w:t>49 15.0</w:t>
        <w:tab/>
        <w:tab/>
        <w:t>126 43.7</w:t>
        <w:tab/>
        <w:t>112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>14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5</w:t>
        <w:tab/>
        <w:tab/>
        <w:t>49 07.4</w:t>
        <w:tab/>
        <w:tab/>
        <w:t>126 55.3</w:t>
        <w:tab/>
        <w:t>258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6</w:t>
        <w:tab/>
        <w:tab/>
        <w:t>49 03.5</w:t>
        <w:tab/>
        <w:tab/>
        <w:t>127 01.2</w:t>
        <w:tab/>
        <w:t>86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>1061</w:t>
        <w:tab/>
        <w:t>CTD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>2070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>~21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>1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pe Scott/Triangle Island line:</w:t>
      </w:r>
    </w:p>
    <w:p>
      <w:pPr>
        <w:pStyle w:val="Normal"/>
        <w:rPr>
          <w:sz w:val="24"/>
        </w:rPr>
      </w:pPr>
      <w:r>
        <w:rPr>
          <w:sz w:val="24"/>
        </w:rPr>
        <w:t>CS1</w:t>
        <w:tab/>
        <w:tab/>
        <w:t>50 34.9</w:t>
        <w:tab/>
        <w:tab/>
        <w:t>129 41.5</w:t>
        <w:tab/>
        <w:tab/>
        <w:t>&gt;2000</w:t>
      </w:r>
    </w:p>
    <w:p>
      <w:pPr>
        <w:pStyle w:val="Normal"/>
        <w:rPr>
          <w:sz w:val="24"/>
        </w:rPr>
      </w:pPr>
      <w:r>
        <w:rPr>
          <w:sz w:val="24"/>
        </w:rPr>
        <w:t>CS2</w:t>
        <w:tab/>
        <w:tab/>
        <w:t>50 41.3</w:t>
        <w:tab/>
        <w:tab/>
        <w:t>129 28.0</w:t>
        <w:tab/>
        <w:tab/>
        <w:t>approx 1800</w:t>
      </w:r>
    </w:p>
    <w:p>
      <w:pPr>
        <w:pStyle w:val="Normal"/>
        <w:rPr>
          <w:sz w:val="24"/>
        </w:rPr>
      </w:pPr>
      <w:r>
        <w:rPr>
          <w:sz w:val="24"/>
        </w:rPr>
        <w:t>CS3</w:t>
        <w:tab/>
        <w:tab/>
        <w:t>50 45.6</w:t>
        <w:tab/>
        <w:tab/>
        <w:t>129 20.0</w:t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  <w:t>CS4</w:t>
        <w:tab/>
        <w:tab/>
        <w:t>50 49.2</w:t>
        <w:tab/>
        <w:tab/>
        <w:t>129 13.0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CS5</w:t>
        <w:tab/>
        <w:tab/>
        <w:t>50 56.0</w:t>
        <w:tab/>
        <w:tab/>
        <w:t>129 00.0</w:t>
        <w:tab/>
        <w:tab/>
        <w:t>64 (former COPRA CS2B)</w:t>
      </w:r>
    </w:p>
    <w:p>
      <w:pPr>
        <w:pStyle w:val="Normal"/>
        <w:rPr>
          <w:sz w:val="24"/>
        </w:rPr>
      </w:pPr>
      <w:r>
        <w:rPr>
          <w:sz w:val="24"/>
        </w:rPr>
        <w:t>CS6</w:t>
        <w:tab/>
        <w:tab/>
        <w:t>51 00.0</w:t>
        <w:tab/>
        <w:tab/>
        <w:t>128 50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7</w:t>
        <w:tab/>
        <w:tab/>
        <w:t>51 04.5</w:t>
        <w:tab/>
        <w:tab/>
        <w:t>128 44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8</w:t>
        <w:tab/>
        <w:tab/>
        <w:t>51 08.5</w:t>
        <w:tab/>
        <w:tab/>
        <w:t>128 36.0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CS9</w:t>
        <w:tab/>
        <w:tab/>
        <w:t>51 12.5</w:t>
        <w:tab/>
        <w:tab/>
        <w:t>128 28.0</w:t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CS10</w:t>
        <w:tab/>
        <w:tab/>
        <w:t>51 16.5</w:t>
        <w:tab/>
        <w:tab/>
        <w:t>128 20.0</w:t>
        <w:tab/>
        <w:tab/>
        <w:t>7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54:00Z</dcterms:created>
  <dc:creator>DFO Employee</dc:creator>
  <dc:description/>
  <dc:language>en-US</dc:language>
  <cp:lastModifiedBy>Doug Yelland</cp:lastModifiedBy>
  <cp:lastPrinted>2001-09-16T12:02:00Z</cp:lastPrinted>
  <dcterms:modified xsi:type="dcterms:W3CDTF">2003-04-23T18:40:00Z</dcterms:modified>
  <cp:revision>3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724426</vt:r8>
  </property>
  <property fmtid="{D5CDD505-2E9C-101B-9397-08002B2CF9AE}" pid="3" name="_AuthorEmail">
    <vt:lpwstr>YellandD@pac.dfo-mpo.gc.ca</vt:lpwstr>
  </property>
  <property fmtid="{D5CDD505-2E9C-101B-9397-08002B2CF9AE}" pid="4" name="_AuthorEmailDisplayName">
    <vt:lpwstr>Yelland, Douglas</vt:lpwstr>
  </property>
  <property fmtid="{D5CDD505-2E9C-101B-9397-08002B2CF9AE}" pid="5" name="_EmailSubject">
    <vt:lpwstr>Cruise 2003-15 (Mackas/Yelland)</vt:lpwstr>
  </property>
</Properties>
</file>