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3-15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3-15.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5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5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3-15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5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3-15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5-RCAL1.CCF – calibration control file for temperature recalibration and salinity recalcul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5-RCAL2.CCF – calibration control file for 1st oxygen recalibration and salinity recalibration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3-15-RCAL3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oxygen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5header.hdr– header files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5botheader.hdr– header files used to add comments to the headers of the bottl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5-header-nuts.doc – header file used to add comments to the headers of the NU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Report on sensors 2023-1763.doc – Analysis of post-cruise calibration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5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e – final bottle-averaged rosette files merged with chemistry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l – chlorophyll bottle data from 2003-15-chl.cs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mrg – initial merge of sal, oxy, chl and bottle-averaged rosett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mrgcor2 – recalibrated *.mrg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mrgcln2 – recalibrated *.mrg files with SeaBird headers remov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nut – nutrient files created from QF2003-15NUTS.cs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oxy – oxygen calibration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rosette files averaged by bottle number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from 2003-15-sal-non-loop.csv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5-chl.csv – spreadsheet extracted chlorophyll bottle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5-fl-chl-comp.csv &amp; .xls – files for comparison of fluorescence and chlorophyl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QF2003-15NUTS.csv &amp; .xls – nutrient spreadshee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5-salcomp1.csv &amp; .xls  - files for comparison of CTD salinity and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5-sal-comp2.csv &amp; .xls  - files for comparison of CTD sal and bottles after recalibration of temperature and recalculation of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5-sal-comp3.csv &amp; .xls  - files for comparison of CTD sal and bottles after recalibration of salinit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3-15-oxy-comp1.csv &amp; .xls – files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omparison of SBE-DOX data and titrated oxygen data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3-15-oxy-comp2.csv &amp; .xls – files for comparison of SBE-DOX titrated oxygen aft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3-15-oxy-comp3.csv &amp; .xls – files for comparison of downcast SBE-DOX data and titrated oxygen data after SHIFT an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ibration of DOX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5-oxy-comp4.csv &amp; xls – files for final comparison of SBE-DOX and titrated oxygen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5-sal-non-loop.csv – spreadsheet of salinity bottle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5-initial-oxy-comp.xls – initial comparison of oxygen bottles and CTD - evidence of problems with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5-initial-sal-comp.xls – initial comparison of salinity bottles and CTD - evidence of problems with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5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event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8:12:00Z</dcterms:created>
  <dc:creator>OSAPPublic</dc:creator>
  <dc:description/>
  <dc:language>en-US</dc:language>
  <cp:lastModifiedBy>Germaine Gatien</cp:lastModifiedBy>
  <cp:lastPrinted>2003-08-24T14:35:00Z</cp:lastPrinted>
  <dcterms:modified xsi:type="dcterms:W3CDTF">2003-08-24T22:26:00Z</dcterms:modified>
  <cp:revision>9</cp:revision>
  <dc:subject/>
  <dc:title>File List for SeaBird Data   SAMPLE ONLY - BE CAREFUL </dc:title>
</cp:coreProperties>
</file>