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2003/08/24 12:27:28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*IOS HEADER VERSION 1.4  2002/12/04 2002/12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July/August 2003 by Janet Barwell-Clarke, Frank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lissa Henne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collected in glass and plastic test tubes and frozen on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trate and silicate samples thawed in tepid water bath for 1/2 h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samples thawed in air 1/2 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1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END OF HEA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