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13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13.ct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3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13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3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13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3headedit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3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hl – chlorophyll bottle data from 2003-13-chl.csv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from 2003-13-sal-non-loop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3-chl.csv – spreadsheet of extracted chlorophyll bottle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3-sal.csv – spreadsheet of bottle salinit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3-sal-analysis.txt – original information from the salinometer anlaysi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cast34_bottle_study – comparison of bottle sample with CTD salinit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3-fluor.csv – CTD fluorescence data from 8-16db of upcast (from averaged, thinned files) for comparison with extracted chlorophy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3-fluordn.csv – CTD fluorescence data from 9.5db of downcast for comparison with extracted chlorophyl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13-chl-comp.xls – comparison of fluorescence and chlorophyl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1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29:00Z</dcterms:created>
  <dc:creator>OSAPPublic</dc:creator>
  <dc:description/>
  <dc:language>en-US</dc:language>
  <cp:lastModifiedBy>Germaine Gatien</cp:lastModifiedBy>
  <cp:lastPrinted>2003-10-01T16:04:00Z</cp:lastPrinted>
  <dcterms:modified xsi:type="dcterms:W3CDTF">2003-10-01T23:12:00Z</dcterms:modified>
  <cp:revision>5</cp:revision>
  <dc:subject/>
  <dc:title>File List for SeaBird Data   SAMPLE ONLY - BE CAREFUL </dc:title>
</cp:coreProperties>
</file>