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/>
      </w:pPr>
      <w:r>
        <w:rPr>
          <w:sz w:val="22"/>
          <w:szCs w:val="22"/>
        </w:rPr>
        <w:t xml:space="preserve">File List for SeaBird Data        Cruise Number: </w:t>
      </w:r>
      <w:r>
        <w:rPr>
          <w:sz w:val="22"/>
          <w:szCs w:val="22"/>
          <w:u w:val="single"/>
        </w:rPr>
        <w:t>_2003-12____</w:t>
      </w:r>
    </w:p>
    <w:p>
      <w:pPr>
        <w:pStyle w:val="Normal"/>
        <w:ind w:right="-144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-12] *.bl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hdr –</w:t>
        <w:tab/>
        <w:tab/>
        <w:t xml:space="preserve">“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-12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-12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-12.doc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3-12-rcal.ccf – calibration control file with offset for primary salinity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003-12_proc.doc - processing notes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>2003-12_file.doc - this document</w:t>
      </w:r>
    </w:p>
    <w:p>
      <w:pPr>
        <w:pStyle w:val="Normal"/>
        <w:ind w:right="-1440" w:hanging="0"/>
        <w:rPr>
          <w:sz w:val="22"/>
          <w:szCs w:val="22"/>
          <w:lang w:val="en-CA"/>
        </w:rPr>
      </w:pPr>
      <w:r>
        <w:rPr>
          <w:sz w:val="22"/>
          <w:szCs w:val="22"/>
          <w:lang w:val="en-CA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[work2.ctd.2003-12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bot – rosette files after conversion to IOS Headers and event #s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e – rac files merged with chemistry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chl – extracted chlorophyll data with quality flag channel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oxy – oxygen bottle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oxyq – oxygen files wit quality flag channel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, recalibrated bottle files with sample number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– original converted bottle files in SeaBird format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  - salinity bottle data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lq – sal files with quality flag channel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m – bot files with sample number added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sac – sam files after recalibration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addsamp.csv – spreadsheet with cast #, bottle #, sample #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2003-12-chlcomp.csv – input to COMPARE for CHL and fluorescenc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3-12-chlcomp.xls – comparison of CHL and fluorescenc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3-12chlarc.xls – titrated chlorophyll data provided by M. Quenneville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3-12chl.csv – titrated chlorophyll data spreadsheet in format used to create individual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2003-12-salcomp.csv &amp; 2003-12-salcomp1.csv – input for salinity comparison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2-salcomp.xls &amp; 2003-12-salcomp1.xls – salinity comparison before &amp; after recalibration</w:t>
      </w:r>
    </w:p>
    <w:p>
      <w:pPr>
        <w:pStyle w:val="Normal"/>
        <w:ind w:left="720" w:right="-1440" w:hanging="0"/>
        <w:rPr>
          <w:sz w:val="22"/>
          <w:szCs w:val="22"/>
        </w:rPr>
      </w:pPr>
      <w:r>
        <w:rPr>
          <w:sz w:val="22"/>
          <w:szCs w:val="22"/>
        </w:rPr>
        <w:tab/>
        <w:t>2003-12-LOOPSAL.xls – loop salinity data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2003-12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, downcast data for 1-111, upcast for 81(called 998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rev – reverse of 2 files after SHIFT and before DELETE, casts 62, 72 – upcast used for archi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/>
      </w:pPr>
      <w:r>
        <w:rPr/>
        <w:t>Folders [2003-12-VEMCO],[aanderaa], [oxygen], [thermo], [thermosalinograph] – created by others, details unknow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06T21:53:00Z</dcterms:created>
  <dc:creator>OSAPPublic</dc:creator>
  <dc:description/>
  <dc:language>en-US</dc:language>
  <cp:lastModifiedBy>Germaine Gatien</cp:lastModifiedBy>
  <cp:lastPrinted>2003-07-22T09:37:00Z</cp:lastPrinted>
  <dcterms:modified xsi:type="dcterms:W3CDTF">2003-07-22T16:38:00Z</dcterms:modified>
  <cp:revision>12</cp:revision>
  <dc:subject/>
  <dc:title>File List for SeaBird Data   SAMPLE ONLY - BE CAREFUL </dc:title>
</cp:coreProperties>
</file>