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uise 2003-11:  May/June Line P 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sts 1 to 9 done with CTD 0585 and deck unit 0508. Mid-ship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asts 1, 2, 4, 5, 6  were done with PAR sensor ON. The PAR sensor was not used after this. </w:t>
      </w:r>
    </w:p>
    <w:p>
      <w:pPr>
        <w:pStyle w:val="Normal"/>
        <w:rPr/>
      </w:pPr>
      <w:r>
        <w:rPr/>
        <w:t>Cast 4 has the wrong cruise number (2003-12) in hea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sts 10 and 11 done with CTD 0550 and deck unit 050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ange to stbd side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Both casts have lots of spikes.</w:t>
      </w:r>
    </w:p>
    <w:p>
      <w:pPr>
        <w:pStyle w:val="Normal"/>
        <w:rPr/>
      </w:pPr>
      <w:r>
        <w:rPr/>
        <w:t>Cast 11: no bottle fi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sts 12 to the end: done with CTD 0550 and deck unit 0619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Cast 12 crashed at the bottom. Cast 13 is the upcast for that station. Lots of spikes in cast 12. Casts 13 and on don’t seem to have spi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24 crashed at the bottom. Have to re-boot the computer. Cast 24 has lots of spikes. Cast 25 is the up-cast for that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tte cast 33: problem with the bottles/bottle file. Will need salinity samples to determine where the bottles were tripped. Bottle file has only 23 entries, but all 24 bottles were closed.</w:t>
      </w:r>
    </w:p>
    <w:p>
      <w:pPr>
        <w:pStyle w:val="Normal"/>
        <w:rPr/>
      </w:pPr>
      <w:r>
        <w:rPr/>
        <w:t>From the salinity samples, it looks like a bottle was closed at 1000m, but it did not register in the bottl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39: wrong station name in file. Is P20, should be P23.</w:t>
      </w:r>
    </w:p>
    <w:p>
      <w:pPr>
        <w:pStyle w:val="Normal"/>
        <w:rPr/>
      </w:pPr>
      <w:r>
        <w:rPr/>
        <w:t xml:space="preserve">Cast 42: error light turned on during cast, has spikes. </w:t>
      </w:r>
    </w:p>
    <w:p>
      <w:pPr>
        <w:pStyle w:val="Normal"/>
        <w:rPr/>
      </w:pPr>
      <w:r>
        <w:rPr/>
        <w:t>Casts 47 and 48 have sp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cast 49: stbd-winch cable is re-terminated, 850 m of cable rem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53 crashed at the bottom. Cast 54 is the upcast. The information in the header is in the wrong place (longitude for latitude, etc.) </w:t>
      </w:r>
    </w:p>
    <w:p>
      <w:pPr>
        <w:pStyle w:val="Normal"/>
        <w:rPr/>
      </w:pPr>
      <w:r>
        <w:rPr/>
        <w:t xml:space="preserve">Casts 53 to 55 have spike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ust before cast 59: go back to mid-ship winch. (re-terminated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Casts 95 and 96 have to bottles closed. (we did not want any sampl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ng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alised at P16 that there is a problem with the quick freezer. P16 frozen in the big freezer, and it is the first “for sure” frozen sample. </w:t>
      </w:r>
    </w:p>
    <w:p>
      <w:pPr>
        <w:pStyle w:val="Normal"/>
        <w:rPr/>
      </w:pPr>
      <w:r>
        <w:rPr/>
        <w:t>Flowmeter side at Argo 2 remained unfrozen for 2 days before being put in fre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 bongos done at P1 and P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go flo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948:</w:t>
        <w:tab/>
        <w:t>Wake up time (UTC)</w:t>
        <w:tab/>
        <w:t>1612</w:t>
        <w:tab/>
        <w:t>29 May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1632</w:t>
        <w:tab/>
        <w:t>29 May 2003</w:t>
      </w:r>
    </w:p>
    <w:p>
      <w:pPr>
        <w:pStyle w:val="Normal"/>
        <w:rPr/>
      </w:pPr>
      <w:r>
        <w:rPr/>
        <w:tab/>
        <w:tab/>
        <w:tab/>
        <w:tab/>
        <w:tab/>
        <w:tab/>
        <w:t>48°44.67</w:t>
        <w:tab/>
        <w:t>127°39.19</w:t>
      </w:r>
    </w:p>
    <w:p>
      <w:pPr>
        <w:pStyle w:val="Normal"/>
        <w:rPr/>
      </w:pPr>
      <w:r>
        <w:rPr/>
        <w:tab/>
        <w:tab/>
        <w:t xml:space="preserve">Corresponding CTD cast: </w:t>
        <w:tab/>
        <w:t>2003-11-0010</w:t>
        <w:tab/>
        <w:t>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949:</w:t>
        <w:tab/>
        <w:t>Argos ID number: 1383A8B</w:t>
      </w:r>
    </w:p>
    <w:p>
      <w:pPr>
        <w:pStyle w:val="Normal"/>
        <w:ind w:left="720" w:firstLine="720"/>
        <w:rPr/>
      </w:pPr>
      <w:r>
        <w:rPr/>
        <w:t>Wake up time (UTC)</w:t>
        <w:tab/>
        <w:t>0334</w:t>
        <w:tab/>
        <w:t>2 June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0405</w:t>
        <w:tab/>
        <w:t>2 June 2003</w:t>
      </w:r>
    </w:p>
    <w:p>
      <w:pPr>
        <w:pStyle w:val="Normal"/>
        <w:rPr/>
      </w:pPr>
      <w:r>
        <w:rPr/>
        <w:tab/>
        <w:tab/>
        <w:tab/>
        <w:tab/>
        <w:tab/>
        <w:tab/>
        <w:t>49°00.37</w:t>
        <w:tab/>
        <w:t>139°29.45</w:t>
      </w:r>
    </w:p>
    <w:p>
      <w:pPr>
        <w:pStyle w:val="Normal"/>
        <w:rPr/>
      </w:pPr>
      <w:r>
        <w:rPr/>
        <w:tab/>
        <w:tab/>
        <w:t>Corresponding CTD cast:</w:t>
        <w:tab/>
        <w:t>2003-11-0036</w:t>
        <w:tab/>
        <w:t>Arg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 954: </w:t>
        <w:tab/>
        <w:t>Argos ID number: 1383AD4</w:t>
      </w:r>
    </w:p>
    <w:p>
      <w:pPr>
        <w:pStyle w:val="Normal"/>
        <w:ind w:left="720" w:firstLine="720"/>
        <w:rPr/>
      </w:pPr>
      <w:r>
        <w:rPr/>
        <w:t>Wake up time (UTC)</w:t>
        <w:tab/>
        <w:t>0455</w:t>
        <w:tab/>
        <w:t>8 June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0921</w:t>
        <w:tab/>
        <w:t>8 June 2003</w:t>
      </w:r>
    </w:p>
    <w:p>
      <w:pPr>
        <w:pStyle w:val="Normal"/>
        <w:rPr/>
      </w:pPr>
      <w:r>
        <w:rPr/>
        <w:tab/>
        <w:tab/>
        <w:tab/>
        <w:tab/>
        <w:tab/>
        <w:tab/>
        <w:t>49°59.56</w:t>
        <w:tab/>
        <w:t>146°59.55</w:t>
      </w:r>
    </w:p>
    <w:p>
      <w:pPr>
        <w:pStyle w:val="Normal"/>
        <w:rPr/>
      </w:pPr>
      <w:r>
        <w:rPr/>
        <w:tab/>
        <w:tab/>
        <w:t>Corresponding CTD cast:</w:t>
        <w:tab/>
        <w:t>2003-11-0061</w:t>
        <w:tab/>
        <w:t>Arg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 955: </w:t>
        <w:tab/>
        <w:t>Argos ID number: 1383AE1</w:t>
      </w:r>
    </w:p>
    <w:p>
      <w:pPr>
        <w:pStyle w:val="Normal"/>
        <w:ind w:left="720" w:firstLine="720"/>
        <w:rPr/>
      </w:pPr>
      <w:r>
        <w:rPr/>
        <w:t>Wake up time (UTC)</w:t>
        <w:tab/>
        <w:t>0346</w:t>
        <w:tab/>
        <w:t>9 June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0428</w:t>
        <w:tab/>
        <w:t>9 June 2003</w:t>
      </w:r>
    </w:p>
    <w:p>
      <w:pPr>
        <w:pStyle w:val="Normal"/>
        <w:rPr/>
      </w:pPr>
      <w:r>
        <w:rPr/>
        <w:tab/>
        <w:tab/>
        <w:tab/>
        <w:tab/>
        <w:tab/>
        <w:tab/>
        <w:t>52°00.20</w:t>
        <w:tab/>
        <w:t>147°00.14</w:t>
      </w:r>
    </w:p>
    <w:p>
      <w:pPr>
        <w:pStyle w:val="Normal"/>
        <w:rPr/>
      </w:pPr>
      <w:r>
        <w:rPr/>
        <w:tab/>
        <w:tab/>
        <w:t>Corresponding CTD cast:</w:t>
        <w:tab/>
        <w:t>2003-11-0064</w:t>
        <w:tab/>
        <w:t>Ar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 959: </w:t>
        <w:tab/>
        <w:t>Argos ID number: 1386926</w:t>
      </w:r>
    </w:p>
    <w:p>
      <w:pPr>
        <w:pStyle w:val="Normal"/>
        <w:ind w:left="720" w:firstLine="720"/>
        <w:rPr/>
      </w:pPr>
      <w:r>
        <w:rPr/>
        <w:t>Wake up time (UTC)</w:t>
        <w:tab/>
        <w:t>1247</w:t>
        <w:tab/>
        <w:t>10 June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1339</w:t>
        <w:tab/>
        <w:t>10 June 2003</w:t>
      </w:r>
    </w:p>
    <w:p>
      <w:pPr>
        <w:pStyle w:val="Normal"/>
        <w:rPr/>
      </w:pPr>
      <w:r>
        <w:rPr/>
        <w:tab/>
        <w:tab/>
        <w:tab/>
        <w:tab/>
        <w:tab/>
        <w:tab/>
        <w:t>53°30.19</w:t>
        <w:tab/>
        <w:t>140°59.49</w:t>
      </w:r>
    </w:p>
    <w:p>
      <w:pPr>
        <w:pStyle w:val="Normal"/>
        <w:rPr/>
      </w:pPr>
      <w:r>
        <w:rPr/>
        <w:tab/>
        <w:tab/>
        <w:t>Corresponding CTD cast:</w:t>
        <w:tab/>
        <w:t>2003-11-0068</w:t>
        <w:tab/>
        <w:t>Ar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 958: </w:t>
        <w:tab/>
        <w:t>Argos ID number: 1386913</w:t>
      </w:r>
    </w:p>
    <w:p>
      <w:pPr>
        <w:pStyle w:val="Normal"/>
        <w:ind w:left="720" w:firstLine="720"/>
        <w:rPr/>
      </w:pPr>
      <w:r>
        <w:rPr/>
        <w:t>Wake up time (UTC)</w:t>
        <w:tab/>
        <w:t>0351</w:t>
        <w:tab/>
        <w:t>11 June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0506</w:t>
        <w:tab/>
        <w:t>11 June 2003</w:t>
      </w:r>
    </w:p>
    <w:p>
      <w:pPr>
        <w:pStyle w:val="Normal"/>
        <w:rPr/>
      </w:pPr>
      <w:r>
        <w:rPr/>
        <w:tab/>
        <w:tab/>
        <w:tab/>
        <w:tab/>
        <w:tab/>
        <w:tab/>
        <w:t>53°30.19</w:t>
        <w:tab/>
        <w:t>138°00.15</w:t>
      </w:r>
    </w:p>
    <w:p>
      <w:pPr>
        <w:pStyle w:val="Normal"/>
        <w:rPr/>
      </w:pPr>
      <w:r>
        <w:rPr/>
        <w:tab/>
        <w:tab/>
        <w:t>Corresponding CTD cast:</w:t>
        <w:tab/>
        <w:t>2003-11-0071</w:t>
        <w:tab/>
        <w:t>Arg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 950: </w:t>
        <w:tab/>
        <w:t>Argos ID number: 1383A98</w:t>
      </w:r>
    </w:p>
    <w:p>
      <w:pPr>
        <w:pStyle w:val="Normal"/>
        <w:ind w:left="720" w:firstLine="720"/>
        <w:rPr/>
      </w:pPr>
      <w:r>
        <w:rPr/>
        <w:t>Wake up time (UTC)</w:t>
        <w:tab/>
        <w:t>1714</w:t>
        <w:tab/>
        <w:t>11 June 2003</w:t>
      </w:r>
    </w:p>
    <w:p>
      <w:pPr>
        <w:pStyle w:val="Normal"/>
        <w:rPr/>
      </w:pPr>
      <w:r>
        <w:rPr/>
        <w:tab/>
        <w:tab/>
        <w:t>Deployment</w:t>
        <w:tab/>
        <w:tab/>
        <w:tab/>
        <w:t>1936</w:t>
        <w:tab/>
        <w:t>11 June 2003</w:t>
      </w:r>
    </w:p>
    <w:p>
      <w:pPr>
        <w:pStyle w:val="Normal"/>
        <w:rPr/>
      </w:pPr>
      <w:r>
        <w:rPr/>
        <w:tab/>
        <w:tab/>
        <w:tab/>
        <w:tab/>
        <w:tab/>
        <w:tab/>
        <w:t>53°30.31</w:t>
        <w:tab/>
        <w:t>134°59.81</w:t>
      </w:r>
    </w:p>
    <w:p>
      <w:pPr>
        <w:pStyle w:val="Normal"/>
        <w:rPr/>
      </w:pPr>
      <w:r>
        <w:rPr/>
        <w:tab/>
        <w:tab/>
        <w:t>Corresponding CTD cast:</w:t>
        <w:tab/>
        <w:t>2003-11-0074</w:t>
        <w:tab/>
        <w:t>Arg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53:00Z</dcterms:created>
  <dc:creator>Marie Robert</dc:creator>
  <dc:description/>
  <dc:language>en-US</dc:language>
  <cp:lastModifiedBy>Marie Robert</cp:lastModifiedBy>
  <dcterms:modified xsi:type="dcterms:W3CDTF">2003-06-16T15:00:00Z</dcterms:modified>
  <cp:revision>23</cp:revision>
  <dc:subject/>
  <dc:title>Cruise 2003-11:  May/June Line P 2003</dc:title>
</cp:coreProperties>
</file>