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 Cruise Number: </w:t>
      </w:r>
      <w:r>
        <w:rPr>
          <w:sz w:val="22"/>
          <w:szCs w:val="22"/>
          <w:u w:val="single"/>
        </w:rPr>
        <w:t>_2003-1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1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1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11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11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1-0585-rcal1.ccf – cal control file for temp recalibration and salinity recalculation for CTD #058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1-0585-rcal2.ccf – cal control file for 1st oxygen recalibration and salinity recal for CTD #0585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11-0550-rcal2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xygen recalibration for CTD #0550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11-rcal3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xygen recalibration for both CTD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1-header.txt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Report on sensors 2023-1763.doc – Analysis of post-cruise calibration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dd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hl – chlorophyll bottle data from QD2003-11-chl.csv (after REVERSE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the 3 BOT files that were edit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initial merge of sal, oxy, chl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from 2003-11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cor2 – sam files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ddsamp1.csv – addsamp file with corrections to cast #33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2003-11-chl.csv – spreadsheet of extracted chlorophyll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1-fl-chl-comp.csv &amp; .xls – files for comparison of fluorescence and chlorophyl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1-chl-comp-dn.xls – comparison of downcast CTD data and upcast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11-oxy-comp1.csv &amp; .xls – fil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mparison of SBE-DOX data and titrated oxygen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11-oxy-comp2.csv &amp; .xls – files for comparison of SBE-DOX titrated oxygen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11-oxy-comp3.csv &amp; .xls – files for comparison of downcast SBE-DOX data and titrated oxygen data after SHIF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1-oxy-comp4.csv &amp; xls – files for final comparison of SBE-DOX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1-0062-sal-comp.xls – comparison of bottles and CTD for cast #62 only, 1500db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1-comp-sal1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1-comp-sal2.csv &amp; .xls  - files for comparison of CTD sal and bottles after recalibration of temperature and recalculation of salinity for CTD #0585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1-sal2.csv – spreadsheet of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edt - data after editing has been don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2:25:00Z</dcterms:created>
  <dc:creator>OSAPPublic</dc:creator>
  <dc:description/>
  <dc:language>en-US</dc:language>
  <cp:lastModifiedBy>Germaine Gatien</cp:lastModifiedBy>
  <cp:lastPrinted>2003-09-23T11:20:00Z</cp:lastPrinted>
  <dcterms:modified xsi:type="dcterms:W3CDTF">2003-09-23T18:20:00Z</dcterms:modified>
  <cp:revision>6</cp:revision>
  <dc:subject/>
  <dc:title>File List for SeaBird Data   SAMPLE ONLY - BE CAREFUL </dc:title>
</cp:coreProperties>
</file>