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026"/>
        <w:gridCol w:w="1195"/>
        <w:gridCol w:w="1339"/>
        <w:gridCol w:w="878"/>
        <w:gridCol w:w="1008"/>
        <w:gridCol w:w="1008"/>
        <w:gridCol w:w="10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e na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nnel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n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titud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ngitud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y (UTC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 (UTC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pth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tm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0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TSSTOFP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0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35.5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29.8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:37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34.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°30.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: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3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°59.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: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37.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19.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: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39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39.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3: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39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39.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5: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41.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09.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9: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ANGE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03-11-0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44.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39.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: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46.6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°10.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: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8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4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°39.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1: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8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4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°39.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1: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9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51.3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9°09.93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5: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1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53.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°39.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8:3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5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°09.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: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58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°39.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: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58.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°39.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: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02.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°40.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: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07.4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°39.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5: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12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°39.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: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6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17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°39.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: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6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16.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°39.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: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17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°39.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: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2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°39.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2: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26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°39.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7: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30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°39.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: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34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°39.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: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34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°39.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: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°59.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°29.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4: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°39.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9: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42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°40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: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45.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°40.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: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50.4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°40.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0: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°36.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5: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°18.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9: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°59.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: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°00.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: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6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°00.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1: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°00.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: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s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1.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°56.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: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s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1.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°56.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: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°59.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7: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°59.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: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/>
                <w:kern w:val="0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 xml:space="preserve">BACK TO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C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1.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°56.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0: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°00.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: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sz w:val="24"/>
              </w:rPr>
              <w:t>50°0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°00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: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°0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°00.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2: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°30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°00.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: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0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°00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2: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 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°59.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: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29.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°29.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: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 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°00.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3: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°30.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: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 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°59.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: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°30.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: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°00.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0: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°30.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3: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°3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°05.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6: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00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°55.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: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21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°46.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: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 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21.3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06.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0: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 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21.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08.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0: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18.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14.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2: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17.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22.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3: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 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18.7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30.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4: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26.4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38.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7: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31.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33.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8: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35.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32.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9: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38.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26.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: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40.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19.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: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25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46.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: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46.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24.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: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43.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14.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: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2003-11-00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1.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42.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55.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1: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-11-00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40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46.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2: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</w:tr>
    </w:tbl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01-06</w:t>
    </w:r>
  </w:p>
  <w:p>
    <w:pPr>
      <w:pStyle w:val="Header"/>
      <w:jc w:val="center"/>
      <w:rPr>
        <w:b/>
        <w:b/>
      </w:rPr>
    </w:pPr>
    <w:r>
      <w:rPr>
        <w:b/>
      </w:rPr>
      <w:t>CTD f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0:56:00Z</dcterms:created>
  <dc:creator>Robert Marie</dc:creator>
  <dc:description/>
  <dc:language>en-US</dc:language>
  <cp:lastModifiedBy>Marie Robert</cp:lastModifiedBy>
  <cp:lastPrinted>2003-05-31T08:37:00Z</cp:lastPrinted>
  <dcterms:modified xsi:type="dcterms:W3CDTF">2003-06-16T15:04:00Z</dcterms:modified>
  <cp:revision>99</cp:revision>
  <dc:subject/>
  <dc:title>File name</dc:title>
</cp:coreProperties>
</file>