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3-1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P, Station Papa, North-East Pacifi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Repeat hydrography section, deploy Argo floats, service mooring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 xml:space="preserve">:  May 26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June 23  200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>
          <w:rFonts w:cs="Times New Roman" w:ascii="Times New Roman" w:hAnsi="Times New Roman"/>
          <w:sz w:val="24"/>
        </w:rPr>
        <w:t>15</w:t>
      </w:r>
      <w:r>
        <w:rPr/>
        <w:t xml:space="preserve"> berths required</w:t>
      </w:r>
    </w:p>
    <w:tbl>
      <w:tblPr>
        <w:tblW w:w="81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oug Anderson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dy Richard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Arychuk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elle Li (Uof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vid Barclay 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na Nemcek (UB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us Eek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Bridget Wat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k Hall-Patch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 Soutar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Timothy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ippe Tortell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ue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ein Vagle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 and heli-deck, heave compensator, tugger winch, Zodia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, to follow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>:  Scientific gear (lab instruments, sampling equipment, etc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1 day for scientific gea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odium Azide – Mercuric Chloride – Methanol – Hexane – Acetone – Isopropyl Alcohol – Formaldehyde Solution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>C Bicarbonate – Miscellaneous acids, reagents, and air tank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864"/>
        <w:gridCol w:w="864"/>
        <w:gridCol w:w="2347"/>
      </w:tblGrid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 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nich Inlet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5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Juan de Fuca Surface Samples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P CTD and water sampling surve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, Mooring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, Ar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 1500m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B-10, 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49 4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ver Argo drifter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sette  2000m, Argo 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ays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, Moorings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 2000m, Bongo, Ar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 2000m, Bongo, Argo 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 2000m, Bongo, Ar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 2000m, Bongo, Argo 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2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 2000m, Bongo, Ar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2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2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15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6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to botto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f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1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9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6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8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1.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3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5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6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9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9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2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4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6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May 26  </w:t>
        <w:tab/>
        <w:t>Load at IO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May 27 1300  </w:t>
        <w:tab/>
        <w:t>Depart for a test station in Saanich Inlet, then proceed towards Line P.</w:t>
      </w:r>
    </w:p>
    <w:p>
      <w:pPr>
        <w:pStyle w:val="Normal"/>
        <w:spacing w:lineRule="atLeast" w:line="240"/>
        <w:ind w:left="2160" w:hanging="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 xml:space="preserve">Depart as soon as the Rosette/CTD gear is ready and working. </w:t>
      </w:r>
      <w:r>
        <w:rPr>
          <w:rFonts w:cs="Times New Roman" w:ascii="Times New Roman" w:hAnsi="Times New Roman"/>
          <w:b/>
          <w:sz w:val="24"/>
          <w:u w:val="single"/>
        </w:rPr>
        <w:t>This is VERY important in order to be on site ArgoS on time to recover Argo drifter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May 28  </w:t>
        <w:tab/>
        <w:t xml:space="preserve">Sample Line P stations en route to Stn Papa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</w:t>
        <w:tab/>
        <w:t>Depart (from P19?) to go pick up Argo float 4900116 (station Argo S), near P22. Then deploy Argo float at station Argo 1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</w:t>
        <w:tab/>
        <w:tab/>
        <w:t>Go back to sampling Line P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-4</w:t>
        <w:tab/>
        <w:t>Arrive at Station Papa. Spend 5 days at Papa, doing mooring work and deploying float at station Argo 2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9</w:t>
        <w:tab/>
        <w:t>Proceeds towards station New 1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 xml:space="preserve">June 17 </w:t>
        <w:tab/>
        <w:t>Start Rivers Inlet sampling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0</w:t>
        <w:tab/>
        <w:t>Return to IOS and off-loading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ruise trac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61733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90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57:00Z</dcterms:created>
  <dc:creator>DFO</dc:creator>
  <dc:description/>
  <dc:language>en-US</dc:language>
  <cp:lastModifiedBy>Marie Robert</cp:lastModifiedBy>
  <cp:lastPrinted>2003-04-02T11:10:00Z</cp:lastPrinted>
  <dcterms:modified xsi:type="dcterms:W3CDTF">2003-05-26T14:42:00Z</dcterms:modified>
  <cp:revision>75</cp:revision>
  <dc:subject/>
  <dc:title>Cruise plan</dc:title>
</cp:coreProperties>
</file>