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 Cruise Number: </w:t>
      </w:r>
      <w:r>
        <w:rPr>
          <w:sz w:val="22"/>
          <w:szCs w:val="22"/>
          <w:u w:val="single"/>
        </w:rPr>
        <w:t>_2003-08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003-08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td.2003-08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3-08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td.2003-08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8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08_file.doc - this document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3-08R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xygen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8RCAL2.CCF – calibration control file for 2nd oxygen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8hdr.txt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08bot-hdr.txt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CTD_585_506_comp.xl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3-08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rosette files merged with chemistr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oxy – oxygen calibration data provided by Hugh MacLea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oxyq – oxy files after addition of quality flag channel and editing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Hugh MacLean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cln – averaged, recalibrated, sorted bottle files after SeaBird headers remov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q – sal files after addition of quality flag channel and editing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sam files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08-sal-comp.csv &amp; .xls  - files for comparison of CTD salinity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08-oxy-comp1.csv &amp; .xls – files for 1st comparison of SBE-DOX data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08-oxy-comp2.csv &amp; .xls – files for 2nd comparison of SBE-DOX data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08-oxy-comp3.csv &amp; .xls – files for 3rd comparison of SBE-DOX data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3-08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15:00Z</dcterms:created>
  <dc:creator>OSAPPublic</dc:creator>
  <dc:description/>
  <dc:language>en-US</dc:language>
  <cp:lastModifiedBy>Germaine Gatien</cp:lastModifiedBy>
  <cp:lastPrinted>2003-07-08T09:10:00Z</cp:lastPrinted>
  <dcterms:modified xsi:type="dcterms:W3CDTF">2003-07-09T21:28:00Z</dcterms:modified>
  <cp:revision>8</cp:revision>
  <dc:subject/>
  <dc:title>File List for SeaBird Data   SAMPLE ONLY - BE CAREFUL </dc:title>
</cp:coreProperties>
</file>