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Cruise Number: </w:t>
      </w:r>
      <w:r>
        <w:rPr>
          <w:sz w:val="22"/>
          <w:szCs w:val="22"/>
          <w:u w:val="single"/>
        </w:rPr>
        <w:t>_2003-07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3-07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07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07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3-07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07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3-07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07-RCAL1.CCF – calibration control file for temperature recalibration and salinity recalcul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07-RCAL2.CCF – calibration control file for 1st oxygen recalibration and salinity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07header.hdr– header files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Report on sensors 2023-1763.doc – Analysis of post-cruise calibration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07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he – final bottle-averaged rosette files merged with chemistry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mrg – initial merge of sal, oxy, chl and bottle-averaged rosett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oxy – oxygen calibration data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rosette files averaged by bottle number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files from 2003-07-sal-non-loop.csv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thn, thncor1, thncor2 – thinned downcast files for comparison with OX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07-salcomp1.csv &amp; .xls  - files for comparison of CTD salinity and bott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07-oxy-comptest1.csv &amp; xls – test run of COMPARE to study effect of missing cast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3-07-oxy-comp1.csv &amp; .xls – COMPARE -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omparison of bottle data vs OX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3-07-oxy-comp2.csv &amp; .xls – COMPARE – bottles vs titrated oxygen aft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3-07-oxy-comp3.csv &amp; .xls – COMPARE - downcast data vs OXY after SHIFT and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3-07-oxy-comp4.csv &amp; xls – COMPARE - final comparison of downcast vs OXY after 2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recal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07-sal.csv – spreadsheet of salinity bottle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07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– *.ios files with event numbers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5:58:00Z</dcterms:created>
  <dc:creator>OSAPPublic</dc:creator>
  <dc:description/>
  <dc:language>en-US</dc:language>
  <cp:lastModifiedBy>Germaine Gatien</cp:lastModifiedBy>
  <cp:lastPrinted>2003-08-29T15:13:00Z</cp:lastPrinted>
  <dcterms:modified xsi:type="dcterms:W3CDTF">2003-08-29T22:20:00Z</dcterms:modified>
  <cp:revision>5</cp:revision>
  <dc:subject/>
  <dc:title>File List for SeaBird Data   SAMPLE ONLY - BE CAREFUL </dc:title>
</cp:coreProperties>
</file>